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ăsuri efectuate pentru prevenirea și combaterea coronavirusului la ÎM PUA</w:t>
      </w:r>
    </w:p>
    <w:p>
      <w:pPr>
        <w:pStyle w:val="Normal"/>
        <w:rPr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03.04.2020</w:t>
        <w:tab/>
        <w:tab/>
        <w:tab/>
        <w:t xml:space="preserve">                                    ora: 7 3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5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10"/>
        <w:gridCol w:w="1260"/>
        <w:gridCol w:w="435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ăsuri întrepri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ntitate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sponsabil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ruirea personalului liniar, perso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G. Voloșciuc-șef punctului medical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. Rîjalo-șef coloanei nr.1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. Osoianu- șef coloanei nr.2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rolul medical al personalului liniar, perso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. Voloșciuc-șef punctului medical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Dotarea unităților de transport cu dezinfectat, săpun, lavete,mănuși, unită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. Secrieru-șef serviciu aprovizionar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. Gheorghiță-manager transpotr auto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. Rîjalo-șef coloanei nr.1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. Osoianu- șef coloanei nr.2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tarea punctelor de dispecerat cu dezinfectat, săpun, lavete,mănuși, unită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. Guma-dispecer superior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ubrizarea unităților de transport, unită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. Goțonoga-maistru deservirea tehnică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. Gheorghiță-manager transpotr auto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zinfectarea unităților de transport, unită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. Goțonoga- maistru deservirea tehnică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. Guma-dispecer superior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asarea informației privind prevenirea și combaterea coronavirusului, bucă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. Negruța-șef serviciu garaj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irector interimar                                                  Ghenadie Zadeseneț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" w:eastAsia="en-US"/>
        </w:rPr>
        <w:t>Not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o-RO" w:eastAsia="en-US"/>
        </w:rPr>
        <w:t>ă informativă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" w:eastAsia="en-US"/>
        </w:rPr>
        <w:t>03.04.2020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" w:eastAsia="en-US"/>
        </w:rPr>
        <w:t>Ora 08:00</w:t>
      </w:r>
    </w:p>
    <w:p>
      <w:pPr>
        <w:pStyle w:val="Normal"/>
        <w:autoSpaceDE w:val="false"/>
        <w:rPr>
          <w:rFonts w:ascii="Times New Roman" w:hAnsi="Times New Roman" w:eastAsia="Times New Roman" w:cs="Calibri"/>
          <w:sz w:val="22"/>
          <w:szCs w:val="22"/>
          <w:u w:val="single"/>
          <w:lang w:val="en" w:eastAsia="en-US"/>
        </w:rPr>
      </w:pPr>
      <w:r>
        <w:rPr>
          <w:rFonts w:eastAsia="Times New Roman" w:cs="Calibri" w:ascii="Times New Roman" w:hAnsi="Times New Roman"/>
          <w:sz w:val="22"/>
          <w:szCs w:val="22"/>
          <w:u w:val="single"/>
          <w:lang w:val="en" w:eastAsia="en-US"/>
        </w:rPr>
      </w:r>
    </w:p>
    <w:p>
      <w:pPr>
        <w:pStyle w:val="Normal"/>
        <w:autoSpaceDE w:val="false"/>
        <w:rPr>
          <w:rFonts w:eastAsia="Times New Roman" w:cs="Calibri"/>
          <w:sz w:val="22"/>
          <w:szCs w:val="22"/>
          <w:lang w:val="en" w:eastAsia="en-US"/>
        </w:rPr>
      </w:pPr>
      <w:r>
        <w:rPr>
          <w:rFonts w:eastAsia="Times New Roman" w:cs="Calibri"/>
          <w:sz w:val="22"/>
          <w:szCs w:val="22"/>
          <w:lang w:val="en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" w:eastAsia="en-US"/>
        </w:rPr>
        <w:t>Prin prezenta, V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ă informăm că Î.M. ,,RTE” întreprinde toate măsurile necesare pentru a minimiza riscurile de îmbolnăvire cu infecții aerogene, inclusiv prin COVID-19 anum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" w:eastAsia="en-US"/>
        </w:rPr>
        <w:t>emiterea planificat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ă a troleibuzelor la data 03.04.2020, 05:30 - 321 u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" w:eastAsia="en-US"/>
        </w:rPr>
        <w:t>verific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ări nocturne a procesului de salubrizare și dezinfectare totală a  unităților de transpo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" w:eastAsia="en-US"/>
        </w:rPr>
        <w:t>dezinfectarea troleibuzelor pe timp de noapte de c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ătre o companie specializat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" w:eastAsia="en-US"/>
        </w:rPr>
        <w:t>suplinirea tuturor dozatoarelor cu lichid dezinfectant pe baz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ă de alcool pentru călăto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" w:eastAsia="en-US"/>
        </w:rPr>
        <w:t>dotarea conduc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ătorilor cu echipament de protecție: mănuși, măști, ochelari și costume de protecț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" w:eastAsia="en-US"/>
        </w:rPr>
        <w:t>dotarea personalului liniar cu șervețele antibacteriene și soluție dezinfectant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ă  pentru dezinfectarea periodică a mâinil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" w:eastAsia="en-US"/>
        </w:rPr>
        <w:t>suplinirea tuturor unit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ăților de transport cu recipiente ce conțin substanțe dezinfectante pentru dezinfectarea barelor, mânerelor de sprijin, ușilor și elementelor din plastic a scaunelor după fiecare curs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" w:eastAsia="en-US"/>
        </w:rPr>
        <w:t>efectuarea triajului medical a personalului liniar, întru neadmiterea la serviciu a angajaților, care prezint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ă simptome de infecții vir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" w:eastAsia="en-US"/>
        </w:rPr>
        <w:t>instruirea angajaților despre m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ăsurile de protecție împotriva infecțiilor aerogene, infecții cu COVID-19 de tip nou, măsurile de prevenire și profilaxie a acesto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" w:eastAsia="en-US"/>
        </w:rPr>
        <w:t>blocarea și accesul interzis prin ușa din faț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ă a troleibuzului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27:00Z</dcterms:created>
  <dc:creator>Utilizator</dc:creator>
  <dc:description/>
  <dc:language>en-US</dc:language>
  <cp:lastModifiedBy>Num</cp:lastModifiedBy>
  <dcterms:modified xsi:type="dcterms:W3CDTF">2020-04-03T07:27:00Z</dcterms:modified>
  <cp:revision>2</cp:revision>
  <dc:subject/>
  <dc:title>Măsuri efectuate pentru prevenirea și combaterea coronavirusului la ÎM PUA</dc:title>
</cp:coreProperties>
</file>