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>Anexa nr. 2</w:t>
      </w:r>
    </w:p>
    <w:p>
      <w:pPr>
        <w:pStyle w:val="Normal"/>
        <w:ind w:right="6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>la decizia Consiliului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>municipal Chişinău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>nr.        din                       2021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 I S T 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actelor necesare pentru acordarea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ajutorului material destinat pentr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efectuarea tratamentului medical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a (petiţia) solicitant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buletinului de ident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cheta social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ul despre componenţa familie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ul despre salariul membrilor familiei încadraţi în câmpul muncii şi alte venituri ale famili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ertificatul de la Oficiul forţei de muncă  (pentru persoanele apte de muncă, neîncadrate în câmpul munc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ntru familiile cu copii minori – copiile certificatelor de naşt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formaţia Direcţiei asistenţă socială şi sănăta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xtrasul din fişa medicală cu certificatele corespunzăto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tele ce confirmă că acest tratament nu poate fi efectuat în Republica Moldova (în cazul  efectuării unui tratament peste hotarele ţării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irmare privind costul tratamentului (cont, contract cu instituţia medicală, bonuri de plat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Alte documente (</w:t>
      </w:r>
      <w:r>
        <w:rPr>
          <w:sz w:val="28"/>
          <w:szCs w:val="28"/>
          <w:lang w:val="ro-RO"/>
        </w:rPr>
        <w:t>după caz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8"/>
          <w:szCs w:val="28"/>
          <w:lang w:val="ro-RO"/>
        </w:rPr>
        <w:t xml:space="preserve">SECRETAR INTERIMAR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 CONSILIULUI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ian TALMACI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sz w:val="28"/>
          <w:szCs w:val="28"/>
          <w:lang w:val="ro-RO"/>
        </w:rPr>
        <w:t>Anexa nr. 3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sz w:val="28"/>
          <w:szCs w:val="28"/>
          <w:lang w:val="ro-RO"/>
        </w:rPr>
        <w:t>la decizia Consiliului</w:t>
      </w:r>
    </w:p>
    <w:p>
      <w:pPr>
        <w:pStyle w:val="Normal"/>
        <w:tabs>
          <w:tab w:val="clear" w:pos="708"/>
          <w:tab w:val="left" w:pos="5850" w:leader="none"/>
        </w:tabs>
        <w:ind w:right="6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sz w:val="28"/>
          <w:szCs w:val="28"/>
          <w:lang w:val="ro-RO"/>
        </w:rPr>
        <w:t>municipal Chişinău</w:t>
      </w:r>
    </w:p>
    <w:p>
      <w:pPr>
        <w:pStyle w:val="Normal"/>
        <w:tabs>
          <w:tab w:val="clear" w:pos="708"/>
          <w:tab w:val="left" w:pos="5850" w:leader="none"/>
        </w:tabs>
        <w:ind w:right="6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sz w:val="28"/>
          <w:szCs w:val="28"/>
          <w:lang w:val="ro-RO"/>
        </w:rPr>
        <w:t>nr.       din                      2021</w:t>
      </w:r>
    </w:p>
    <w:p>
      <w:pPr>
        <w:pStyle w:val="Normal"/>
        <w:tabs>
          <w:tab w:val="clear" w:pos="708"/>
          <w:tab w:val="left" w:pos="5850" w:leader="none"/>
        </w:tabs>
        <w:ind w:left="5940" w:hanging="0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 I S T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/>
        </w:rPr>
        <w:t>actelor necesare pentru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acordarea ajutorului material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în caz de incendiu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a (petiţia) solicitant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buletinului de identitat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o-RO"/>
        </w:rPr>
        <w:t>Actul de constatare a incendiului, eliberat de  Serviciul de pompier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es-ES_tradnl"/>
        </w:rPr>
        <w:t>Actul de constatare a pagubelo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es-ES_tradnl"/>
        </w:rPr>
        <w:t>Devizul de cheltuiel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trasul din Registrul bunurilor imobile de la Oficiul cadastral teritorial Chişinău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trasul din cartea de imobil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ul eliberat de compania de asigurare, prin care se confirma că bunul imobil, precum şi bunurile casnice, n-au fost asigur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ncheta social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ertificatul despre componenţa familie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ertificatul despre salariul membrilor familiei încadraţi în câmpul munci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ertificatul de la Oficiul forţei de muncă (pentru persoanele apte de muncă, neîncadrate în câmpul munci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entru familiile cu copii minori –  copiile certificatelor de naşt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es-ES_tradnl"/>
        </w:rPr>
        <w:t xml:space="preserve">  </w:t>
      </w:r>
      <w:r>
        <w:rPr>
          <w:sz w:val="28"/>
          <w:szCs w:val="28"/>
        </w:rPr>
        <w:t>Alte documente (</w:t>
      </w:r>
      <w:r>
        <w:rPr>
          <w:sz w:val="28"/>
          <w:szCs w:val="28"/>
          <w:lang w:val="ro-RO"/>
        </w:rPr>
        <w:t>după caz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8"/>
          <w:szCs w:val="28"/>
          <w:lang w:val="ro-RO"/>
        </w:rPr>
        <w:t xml:space="preserve">SECRETAR INTERIMAR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 CONSILIULUI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Adrian TALMACI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right="6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</w:t>
      </w:r>
      <w:r>
        <w:rPr>
          <w:sz w:val="28"/>
          <w:szCs w:val="28"/>
          <w:lang w:val="ro-RO"/>
        </w:rPr>
        <w:t>Anexa nr. 4</w:t>
      </w:r>
    </w:p>
    <w:p>
      <w:pPr>
        <w:pStyle w:val="Normal"/>
        <w:ind w:right="6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</w:t>
      </w:r>
      <w:r>
        <w:rPr>
          <w:sz w:val="28"/>
          <w:szCs w:val="28"/>
          <w:lang w:val="ro-RO"/>
        </w:rPr>
        <w:t>la decizia Consiliului</w:t>
      </w:r>
    </w:p>
    <w:p>
      <w:pPr>
        <w:pStyle w:val="Normal"/>
        <w:ind w:right="64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</w:t>
      </w:r>
      <w:r>
        <w:rPr>
          <w:sz w:val="28"/>
          <w:szCs w:val="28"/>
          <w:lang w:val="ro-RO"/>
        </w:rPr>
        <w:t>municipal Chişinău</w:t>
      </w:r>
    </w:p>
    <w:p>
      <w:pPr>
        <w:pStyle w:val="Normal"/>
        <w:ind w:right="6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</w:t>
      </w:r>
      <w:r>
        <w:rPr>
          <w:sz w:val="28"/>
          <w:szCs w:val="28"/>
          <w:lang w:val="ro-RO"/>
        </w:rPr>
        <w:t>nr.       din                     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 I S T 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ctelor necesare pentr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acordarea ajutorului material destina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pentru lichidarea consecinţelor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alamităţilor naturale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a (petiţia) solicita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buletinului de ident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ncheta social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ul de constatare a pagubelor eliberat de Comisia situaţii excepţional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trasul din Registrul bunurilor imobile de la Oficiul cadastral teritorial Chişină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vizul de cheltuieli întocmit de către serviciile respective ale CMC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rtificatul de asigurare sau neasigurare a imobilulu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ul despre componenţa famili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ul despre salariul membrilor familiei încadraţi în câmpul munci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ertificatul de la Oficiul forţei de muncă (pentru persoanele apte de muncă, neîncadrate în câmpul munc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ntru familiile cu copii minori –  copiile certificatelor de naşt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>lte documente (</w:t>
      </w:r>
      <w:r>
        <w:rPr>
          <w:sz w:val="28"/>
          <w:szCs w:val="28"/>
          <w:lang w:val="en-US"/>
        </w:rPr>
        <w:t>după caz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8"/>
          <w:szCs w:val="28"/>
          <w:lang w:val="ro-RO"/>
        </w:rPr>
        <w:t>SECRETAR INTERIMAR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 CONSILIULUI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o-RO"/>
        </w:rPr>
        <w:t>Adrian TALMACI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9:00Z</dcterms:created>
  <dc:creator>anatol</dc:creator>
  <dc:description/>
  <cp:keywords/>
  <dc:language>en-US</dc:language>
  <cp:lastModifiedBy>Nina Coseacov</cp:lastModifiedBy>
  <cp:lastPrinted>2019-02-22T16:14:00Z</cp:lastPrinted>
  <dcterms:modified xsi:type="dcterms:W3CDTF">2021-03-18T07:24:00Z</dcterms:modified>
  <cp:revision>81</cp:revision>
  <dc:subject/>
  <dc:title/>
</cp:coreProperties>
</file>