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br w:type="textWrapping" w:clear="all"/>
      </w:r>
    </w:p>
    <w:p>
      <w:pPr>
        <w:pStyle w:val="Normal"/>
        <w:jc w:val="center"/>
        <w:rPr>
          <w:b/>
          <w:b/>
          <w:color w:val="003366"/>
          <w:sz w:val="36"/>
          <w:szCs w:val="36"/>
          <w:u w:val="single"/>
          <w:lang w:val="ro-RO" w:eastAsia="en-US"/>
        </w:rPr>
      </w:pPr>
      <w:r>
        <w:rPr>
          <w:b/>
          <w:color w:val="003366"/>
          <w:sz w:val="36"/>
          <w:szCs w:val="36"/>
          <w:u w:val="single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48920</wp:posOffset>
            </wp:positionV>
            <wp:extent cx="61087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36"/>
          <w:szCs w:val="36"/>
          <w:u w:val="single"/>
          <w:lang w:val="ro-RO" w:eastAsia="en-US"/>
        </w:rPr>
      </w:pPr>
      <w:r>
        <w:rPr>
          <w:b/>
          <w:color w:val="003366"/>
          <w:sz w:val="36"/>
          <w:szCs w:val="36"/>
          <w:u w:val="single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0870</wp:posOffset>
            </wp:positionH>
            <wp:positionV relativeFrom="paragraph">
              <wp:posOffset>13970</wp:posOffset>
            </wp:positionV>
            <wp:extent cx="610870" cy="914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ro-RO"/>
        </w:rPr>
      </w:pPr>
      <w:r>
        <w:rPr>
          <w:b/>
          <w:color w:val="003366"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ro-RO"/>
        </w:rPr>
      </w:pPr>
      <w:r>
        <w:rPr>
          <w:b/>
          <w:color w:val="003366"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ro-RO"/>
        </w:rPr>
      </w:pPr>
      <w:r>
        <w:rPr>
          <w:b/>
          <w:color w:val="003366"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ro-RO"/>
        </w:rPr>
      </w:pPr>
      <w:r>
        <w:rPr>
          <w:b/>
          <w:color w:val="003366"/>
          <w:sz w:val="36"/>
          <w:szCs w:val="36"/>
          <w:lang w:val="ro-RO"/>
        </w:rPr>
        <w:t>Primăria municipiului Chişinău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ro-RO"/>
        </w:rPr>
      </w:pPr>
      <w:r>
        <w:rPr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ro-RO"/>
        </w:rPr>
      </w:pPr>
      <w:r>
        <w:rPr>
          <w:b/>
          <w:color w:val="003366"/>
          <w:sz w:val="28"/>
          <w:szCs w:val="28"/>
          <w:lang w:val="ro-RO"/>
        </w:rPr>
        <w:t>PROGRAMUL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ro-RO"/>
        </w:rPr>
      </w:pPr>
      <w:r>
        <w:rPr>
          <w:b/>
          <w:color w:val="003366"/>
          <w:sz w:val="28"/>
          <w:szCs w:val="28"/>
          <w:lang w:val="ro-RO"/>
        </w:rPr>
        <w:t xml:space="preserve">manifestărilor cultural-artistice consacrate Sărbătorii 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  <w:lang w:val="ro-RO"/>
        </w:rPr>
        <w:t xml:space="preserve">HRAMUL ORAŞULUI CHIŞINĂU 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ro-RO"/>
        </w:rPr>
      </w:pPr>
      <w:r>
        <w:rPr>
          <w:b/>
          <w:color w:val="003366"/>
          <w:sz w:val="28"/>
          <w:szCs w:val="28"/>
          <w:lang w:val="ro-RO"/>
        </w:rPr>
        <w:t>(13 – 15 octombrie 2011)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ro-RO"/>
        </w:rPr>
      </w:pPr>
      <w:r>
        <w:rPr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ro-RO"/>
        </w:rPr>
      </w:pPr>
      <w:r>
        <w:rPr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Joi, 13 octombri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74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.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emonia de întâmpinare a delegaţiilor străine, sosite la Hramul oraşului Chişinău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rimăria mun. Chişinău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Sala rotundă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80720</wp:posOffset>
                  </wp:positionV>
                  <wp:extent cx="7978775" cy="10325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8775" cy="1032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o-RO"/>
              </w:rPr>
              <w:t>10.1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Poză de grup a primarului general al municipiului Chişinău, Dorin Chirtoacă şi a delegaţiilor străine venite la Hramul oraşului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rimăria mun. Chişinău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30 – 13.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Întrevederi bilaterale ale Primarului general Dorin Chirtoacă cu delegaţiile participante la Hram (conform programului de întrevederi)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rimăria mun. Chişinău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Bd. Ştefan cel Mare şi Sfânt şi Sfânt, 8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Biroul 4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.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Semnarea Acordului cu privire la asamblarea troleibuzelor la Chişinău, între Primăria municipiului Chişinău, ÎM „Regia Transport Electric” şi SA „Belkommunmash” (Republica Bielarus).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Guvernul Republicii Moldo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Vineri, 14 octombri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2"/>
      </w:tblGrid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8.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Depunere de flori la Monumentul Domitorului Ştefan cel Mare şi Sfânt. 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8.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fânta Liturghie la Catedrala „Naşterea Domnului”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atedrala Mitropolitană „Naşterea Domnului”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eremonia de inaugurarea a Sărbătorii „Hramul oraşului Chişinău”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Mesaje de felicitare din partea Primarului general Dorin Chirtoacă şi a delegaţiilor străine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Semnarea Acordului de înfrăţire între Chişinău şi Tbilisi, Georgia. 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iaţa Marii Adunări Naţionale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2.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zitarea standurilor şi expoziţiilor din Piaţa Marii Adunări Naţionale şi bd. Ştefan cel Mare şi Sfânt.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17.00-2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Spectacol dedicat sărbătorii Hramul oraşului Chişinău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Participă: Snails; Orchestra Naţională de Cameră a Sălii cu Orgă, dirijor Cristian Florea, solişti Eugen Doga, Olga Busuioc, Akord, Cristina Pintilie, Cristi Aldea Teodorovici etc; Orchestra Naţională “Lăutarii”, conducător artistic Nicolae Botgros, dirijor Cornel Botgros, Nina Crulicovschi, Lidia Botezatu şi Radu Dolgan, Tania Cergă, Nelly Ciobanu, Catharsis, Zdob şi Zdub, Mahala Rai Banda, Morandi, et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esajul Primarului general Dorin Chirtoacă.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iaţa Marii Adunări Naţional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âmbătă, 15 octombri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tbl>
      <w:tblPr>
        <w:tblW w:w="95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48"/>
      </w:tblGrid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.0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Prezentarea celor 102 troleibuze achiziţionate de Primăria municipiului Chişinău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iaţa Marii Adunări Naţionale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62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5:00Z</dcterms:created>
  <dc:creator>aripa4cec4</dc:creator>
  <dc:description/>
  <cp:keywords/>
  <dc:language>en-US</dc:language>
  <cp:lastModifiedBy>drp</cp:lastModifiedBy>
  <cp:lastPrinted>2011-10-11T12:19:00Z</cp:lastPrinted>
  <dcterms:modified xsi:type="dcterms:W3CDTF">2011-10-12T12:07:00Z</dcterms:modified>
  <cp:revision>34</cp:revision>
  <dc:subject/>
  <dc:title/>
</cp:coreProperties>
</file>