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>Pretura sectorului Buiucani anunță prelungirea termenului de desfăşurare a concursului privind ocuparea funcţiei  publice vacante temporar  de specialist superior</w:t>
      </w: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cadrul</w:t>
      </w:r>
      <w:r>
        <w:rPr>
          <w:b/>
          <w:bCs/>
          <w:color w:val="000000"/>
          <w:sz w:val="28"/>
          <w:szCs w:val="28"/>
          <w:lang w:val="ro-RO"/>
        </w:rPr>
        <w:t xml:space="preserve"> secției cultură, tineret și sport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Scopul general al funcţiei</w:t>
      </w:r>
      <w:r>
        <w:rPr>
          <w:sz w:val="28"/>
          <w:szCs w:val="28"/>
          <w:lang w:val="en-US"/>
        </w:rPr>
        <w:t>:  Implementarea și socializarea societății civile cu gradul de importanță al factorului de educație sportivă și a modului sănătos de viaț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rcinile de bază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organizarea şi desfăşurarea activităţilor  sporti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exercită controlul asupra activității cluburilor de cultură fizică, stadioanelor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portive de la întprinderi , organizații , instituții de învățămînt , cluburilor sport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e la locul de trai, altor entități sporti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elaborează regulamente ce țin de acțiunile sporti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întocmește rapoarte statistice privind activitatea sportivă din cadrul secțiilor 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luburilor și instituțiilor de profil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iţiile de participare la concu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diţiile de baz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ţine cetăţenia Republicii Moldova;</w:t>
      </w:r>
    </w:p>
    <w:p>
      <w:pPr>
        <w:pStyle w:val="Normal"/>
        <w:rPr/>
      </w:pPr>
      <w:r>
        <w:rPr>
          <w:sz w:val="28"/>
          <w:szCs w:val="28"/>
          <w:lang w:val="en-US"/>
        </w:rPr>
        <w:t>b) posedă limba moldovenească şi limbile oficiale de comunicare interetnic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orbite în teritoriul respectiv în limitele stabilite de le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capacitate deplină de exerciţi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u a împlinit vîrsta necesară obţinerii dreptului la pensie pentru limită de vîrst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u are antecedente penale nestinse pentru infracţiuni săvîrşite cu intenţ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are studiile necesare prevăzute pentru funcția publică respectivă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g) în ultimii 3 ani, nu a fost destituită dintr-o funcţie publică conform art. 64 alin. (1) lit. a) şi b), sau nu i-a încetat contractul individual de muncă pentru motive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sciplinare;</w:t>
      </w:r>
      <w:r>
        <w:rPr>
          <w:color w:val="0000FF"/>
          <w:sz w:val="28"/>
          <w:szCs w:val="28"/>
          <w:lang w:val="en-US"/>
        </w:rPr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Cerinţele specifice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studii superioare absolvite cu diplomă de licenţă sau echivalentă, în domeniul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ulturii, sportului, artelor şi/sau în domeniul administraţiei publ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unoaşterea legislaţiei în vigoare din domeniul tineretului, culturii, sportului şi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dministraţiei publice loca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oaşterea legislaţiei în domeniul lucrărilor de secretariat;</w:t>
      </w:r>
    </w:p>
    <w:p>
      <w:pPr>
        <w:pStyle w:val="Normal"/>
        <w:rPr/>
      </w:pPr>
      <w:r>
        <w:rPr>
          <w:sz w:val="28"/>
          <w:szCs w:val="28"/>
          <w:lang w:val="en-US"/>
        </w:rPr>
        <w:t>- cunoştinţe de operare la computer (Microsoft Offic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documentelor ce urmează a fi prezentate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ularul de participare (se anexează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a buletinului de identit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ile diplomelor de studii şi ale certificatelor de absolvire a cursurilor de perfecţionare profesională şi/sau de specializ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a carnetului de munc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ul medical ( după caz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zier jurid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ă:</w:t>
      </w:r>
    </w:p>
    <w:p>
      <w:pPr>
        <w:pStyle w:val="Normal"/>
        <w:rPr/>
      </w:pPr>
      <w:r>
        <w:rPr>
          <w:sz w:val="28"/>
          <w:szCs w:val="28"/>
          <w:lang w:val="en-US"/>
        </w:rPr>
        <w:t>- Copiile documentelor prezentate pot fi autentificate de notar sau se prezintă împreună cu documentele originale pentru a verifica veridicitatea lo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Cazierul juridic poate fi înlocuit cu declaraţia de proprie răspundere. În acest caz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didatul are obligaţia să completeze dosarul personal de concurs cu originalul </w:t>
      </w:r>
    </w:p>
    <w:p>
      <w:pPr>
        <w:pStyle w:val="Normal"/>
        <w:rPr/>
      </w:pPr>
      <w:r>
        <w:rPr>
          <w:sz w:val="28"/>
          <w:szCs w:val="28"/>
          <w:lang w:val="en-US"/>
        </w:rPr>
        <w:t>documentului în termen de maximum 10 zile calendaristice de la data în care a fost declarat învingător, sub sancţiunea neemiterii actului administrativ de numi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stituţia Republicii Moldov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gea nr. 158-XVI din 4 iulie 2008 cu privire la funcţia publică şi statutul    funcţionarului publ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egea nr. 25-XVI din 22.02.2008 privind Codul de conduită a funcţionarului publ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egea nr. 16 din 15.02.2008 cu privire la conflictul de intere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egea nr. 436-XVI din 28.12.2006 privind administraţia publică local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Legea nr. 190-XIII din 19 iulie 1994 cu privire la petiţion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otărîrea Guvernului Republicii Moldova nr. 115 din 28.02.1996 cu privire la ţinerea lucrărilor de secretariat în organele administraţiei publice loca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egea nr. 279-XIV din 11.02.1999 cu privire la tiner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egea nr. 330-XIV din 25.03.1999 cu privire la cultura fizică şi sport;</w:t>
      </w:r>
    </w:p>
    <w:p>
      <w:pPr>
        <w:pStyle w:val="Normal"/>
        <w:rPr/>
      </w:pPr>
      <w:r>
        <w:rPr>
          <w:sz w:val="28"/>
          <w:szCs w:val="28"/>
          <w:lang w:val="en-US"/>
        </w:rPr>
        <w:t>10. Legea culturii nr. 413 din 27.05.1999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 limită de depunere a documentelor:  </w:t>
      </w:r>
      <w:r>
        <w:rPr>
          <w:b/>
          <w:sz w:val="28"/>
          <w:szCs w:val="28"/>
          <w:lang w:val="en-US"/>
        </w:rPr>
        <w:t>17.04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itatea de depunere a documentelor: candidaţii pot depune dosarul de concurs personal, la sediul Preturii sectorului Buiucani, la adresa  str. M. Viteazul ,2  biroul 410, et.4, telefon de contacr: (022) 29.50.67, responsabil - Ana Dimitraș , specialist principal rersurse umane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76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ro-MD"/>
        </w:rPr>
        <w:t xml:space="preserve">                        </w:t>
      </w:r>
    </w:p>
    <w:p>
      <w:pPr>
        <w:pStyle w:val="TextBody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Cs w:val="32"/>
          <w:lang w:val="en-US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89"/>
        <w:gridCol w:w="4504"/>
        <w:gridCol w:w="25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5"/>
        <w:gridCol w:w="4246"/>
        <w:gridCol w:w="24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Relaţii de rudenie cu funcţionarii autorităţilor publice organizatoare a concursulu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01"/>
        <w:gridCol w:w="2543"/>
        <w:gridCol w:w="25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18"/>
        <w:gridCol w:w="2549"/>
        <w:gridCol w:w="2518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center"/>
      <w:outlineLvl w:val="5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outlineLvl w:val="7"/>
    </w:pPr>
    <w:rPr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jc w:val="center"/>
      <w:outlineLvl w:val="8"/>
    </w:pPr>
    <w:rPr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ro-RO"/>
    </w:rPr>
  </w:style>
  <w:style w:type="paragraph" w:styleId="Corptext3">
    <w:name w:val="Corp text 3"/>
    <w:basedOn w:val="Normal"/>
    <w:qFormat/>
    <w:pPr>
      <w:tabs>
        <w:tab w:val="clear" w:pos="708"/>
        <w:tab w:val="left" w:pos="0" w:leader="none"/>
      </w:tabs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4320" w:firstLine="720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6:00Z</dcterms:created>
  <dc:creator>User</dc:creator>
  <dc:description/>
  <dc:language>en-US</dc:language>
  <cp:lastModifiedBy>User</cp:lastModifiedBy>
  <cp:lastPrinted>2015-01-26T14:38:00Z</cp:lastPrinted>
  <dcterms:modified xsi:type="dcterms:W3CDTF">2015-03-25T07:38:00Z</dcterms:modified>
  <cp:revision>4</cp:revision>
  <dc:subject/>
  <dc:title/>
</cp:coreProperties>
</file>