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RECŢIA  GENERALĂ COMERŢ,  ALIMENTAŢIE  PUBLICĂ  ŞI  PRESTĂRI  SERVICII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(mun. Chişinău, şos. Hânceşti, 53 „a”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 xml:space="preserve">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  <w:lang w:val="en-US"/>
        </w:rPr>
        <w:t>A N U N Ţ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cu privire la desfăşurarea probei scrise  în cadrul  concursului privind ocuparea funcţiei</w:t>
      </w:r>
      <w:r>
        <w:rPr>
          <w:b/>
          <w:sz w:val="36"/>
          <w:szCs w:val="36"/>
          <w:lang w:val="en-US"/>
        </w:rPr>
        <w:t xml:space="preserve"> publice vacante de specialist superior în  secția Reglementarea activității unităților de alimentație publică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Direcţia  generală  comerţ,  alimentaţie  publică  şi  prestări servicii  a  Consiliului  municipal  Chişinău  vă  informează  că  la  concursul  privind  ocuparea  funcţiei  publice  vacante  de  specialist superior  în  secția Autorizarea funcționării unităților comerciale sunt  admişi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taeva Tamara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oma Anastasia</w:t>
      </w:r>
    </w:p>
    <w:p>
      <w:pPr>
        <w:pStyle w:val="Normal"/>
        <w:ind w:firstLine="705"/>
        <w:jc w:val="both"/>
        <w:rPr/>
      </w:pPr>
      <w:r>
        <w:rPr>
          <w:sz w:val="36"/>
          <w:szCs w:val="36"/>
          <w:lang w:val="en-US"/>
        </w:rPr>
        <w:t>Proba  scrisă  se  va  desfăşura  pe  data  de  01.08.2016,  ora  10.00,  biroul  nr. 11  în  incinta  Direcţiei  generale  comerţ,  alimentaţie  publică  şi   prestări  servicii  pe  adresa:  şos. Hânceşti, 53 “a”,  mun. Chişinău.</w:t>
      </w:r>
    </w:p>
    <w:p>
      <w:pPr>
        <w:pStyle w:val="Normal"/>
        <w:ind w:firstLine="705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5:00Z</dcterms:created>
  <dc:creator>User</dc:creator>
  <dc:description/>
  <dc:language>en-US</dc:language>
  <cp:lastModifiedBy>User</cp:lastModifiedBy>
  <cp:lastPrinted>2016-07-28T13:00:00Z</cp:lastPrinted>
  <dcterms:modified xsi:type="dcterms:W3CDTF">2016-07-28T12:05:00Z</dcterms:modified>
  <cp:revision>3</cp:revision>
  <dc:subject/>
  <dc:title/>
</cp:coreProperties>
</file>