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61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 ,,Construcţia reţelelor de canalizare din str. Livezilor, dintre str. A. Badica - T. Vladimirescu şi dintre atr. A. Badica-Cartuşa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30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65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,,Reparaţia capitală a bibliotecii publice,,Tîrgovişte" 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n str. I. Creang 82/1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4 iul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72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 ,,Construcţia canalizării menajer-fecaloide din str. Simion Murafa, mun. Chişinău"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24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w:br w:type="page"/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473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,,Schimbarea geamurilor la Liceul Sportiv nr. 2 din str. A. Russo sect. Ciocana, mun. Chişinău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30  iulie 2012 ora 11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2-07-17T13:41:00Z</dcterms:modified>
  <cp:revision>44</cp:revision>
  <dc:subject/>
  <dc:title/>
</cp:coreProperties>
</file>