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Licitaţie publică nr. 2428/1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Direcţia generală locativ - comunală şi amenajare anunţă:</w:t>
        <w:br/>
        <w:t>Licitaţia publică nr. 2428/12 - achiziţia produselor petroliere, gaz</w:t>
        <w:br/>
        <w:t>Cod CPV: 09000000-3, care va avea loc pe 30.01.13 , ora 10.00, str. M. Eminescu, 33</w:t>
        <w:br/>
        <w:t>Relaţii la telefon: 022-24-12-21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6T06:10:00Z</dcterms:created>
  <dc:creator>aripa4cec4</dc:creator>
  <dc:description/>
  <cp:keywords/>
  <dc:language>en-US</dc:language>
  <cp:lastModifiedBy>aripa4cec4</cp:lastModifiedBy>
  <dcterms:modified xsi:type="dcterms:W3CDTF">2012-12-26T06:13:00Z</dcterms:modified>
  <cp:revision>9</cp:revision>
  <dc:subject/>
  <dc:title>Directia generala locativ comunala si amenajare anunta:</dc:title>
</cp:coreProperties>
</file>