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 prin cererea ofertelor de preţ, Direcţia pentru protecţia drepturilor copilulu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>Direcţia municipală pentru protecţia drepturilor copilului anunţă concurs prin cererea ofertelor de preţ pentru achiziţionarea produselor alimentare pentru anul 2013, la centrele de plasame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ntrul de plasament „Small Group Homes” – str. Soroceanu 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ntrul de reabilitare socială a copiilor „Casa Gavroche” – str. Dimo 11/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ntrul pentru copilărie, adolescenţă şi familie – str. Grenoble 163/5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toritatea contractant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ţia municipală pentru protecţia drepturilor copilului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. Vlahuţă, 3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2-24-27-02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mbru al grupului de lucru, responsabil de procedura de achiziţ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pînu Lidia – caietul de sarci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2-22-60-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2-22-30-74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cul eliberării invitaţiei de participare sau a caietului de sarci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MPDC, A. Vlahuţă, 3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cul desfăşurării procedu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MPDC, A. Vlahuţă, 3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în care vor fi întocmite documentele de conc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a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7:00Z</dcterms:created>
  <dc:creator>User</dc:creator>
  <dc:description/>
  <cp:keywords/>
  <dc:language>en-US</dc:language>
  <cp:lastModifiedBy>aripa4cec4</cp:lastModifiedBy>
  <cp:lastPrinted>2012-12-27T16:25:00Z</cp:lastPrinted>
  <dcterms:modified xsi:type="dcterms:W3CDTF">2012-12-28T09:21:00Z</dcterms:modified>
  <cp:revision>20</cp:revision>
  <dc:subject/>
  <dc:title/>
</cp:coreProperties>
</file>