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82"/>
        <w:gridCol w:w="5171"/>
      </w:tblGrid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N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obiectivulu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sfăşurării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Reparaţia capitală a podului suspendat din parcul „La Izvor” mun. Chişinău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P nr.</w:t>
            </w:r>
            <w:r>
              <w:rPr>
                <w:b/>
                <w:bCs/>
              </w:rPr>
              <w:t>14/00733</w:t>
            </w:r>
            <w:r>
              <w:rPr>
                <w:bCs/>
              </w:rPr>
              <w:t xml:space="preserve"> din. 18.04.2014</w:t>
              <w:br/>
              <w:t>ora 10:00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roiectare "Construcţia fântânii arteziene în curtea Bisericii "Tuturor Sfinţilor proslăviţi pe meleagurile Moldovei" din str. N. Dimo, 6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P-SP  nr.</w:t>
            </w:r>
            <w:r>
              <w:rPr>
                <w:b/>
                <w:bCs/>
              </w:rPr>
              <w:t>14/00730</w:t>
            </w:r>
            <w:r>
              <w:rPr>
                <w:bCs/>
              </w:rPr>
              <w:t xml:space="preserve"> din. 22.04.2014</w:t>
              <w:br/>
              <w:t>ora 10: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Reparaţia capitală a secţiilor pediatrice nr. 1 şi nr. 2 ale Spitalului Clinic Municipal pentru copii V. Ignatenco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P nr.</w:t>
            </w:r>
            <w:r>
              <w:rPr>
                <w:b/>
                <w:bCs/>
              </w:rPr>
              <w:t>14/00762</w:t>
            </w:r>
            <w:r>
              <w:rPr>
                <w:bCs/>
              </w:rPr>
              <w:t xml:space="preserve"> din. 30.04.2014</w:t>
              <w:br/>
              <w:t>ora 11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8:00Z</dcterms:created>
  <dc:creator>directia</dc:creator>
  <dc:description/>
  <cp:keywords/>
  <dc:language>en-US</dc:language>
  <cp:lastModifiedBy>drp</cp:lastModifiedBy>
  <dcterms:modified xsi:type="dcterms:W3CDTF">2014-04-14T12:34:00Z</dcterms:modified>
  <cp:revision>4</cp:revision>
  <dc:subject/>
  <dc:title>Nr</dc:title>
</cp:coreProperties>
</file>