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918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UBLICA MOLDOV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ILIUL  MUNICIPAL CHIŞINĂ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RECŢIA  GENERALĂ  ARHITECTURĂ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RBANISM  ŞI  RELAŢII  FUNC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d. Ştefan cel Mare şi Sfânt, 83,  mun. Chişinău , MD-20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l, fax 22-8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PUBLICA MOLDOV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ILIUL  MUNICIPAL CHIŞINĂ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RECŢIA  GENERALĂ  ARHITECTURĂ,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RBANISM  ŞI  RELAŢII  FUNC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val="ro-RO"/>
                        </w:rPr>
                      </w:pPr>
                      <w:r>
                        <w:rPr>
                          <w:sz w:val="22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bd. Ştefan cel Mare şi Sfânt, 83,  mun. Chişinău , MD-2012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tel, fax 22-81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33400</wp:posOffset>
            </wp:positionV>
            <wp:extent cx="713105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503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ătre  Agenţii Economici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Direcţia generală arhitectură, urbanism şi relaţii funciare informează despre organizarea Concursului prin cererea ofertei de preţ nr. 14 din 02.06.2014 privind  achiziţionarea lucrărilor de reparaţii curente a birourilor blocului administrativ din str.Veronica Micle, 10 pentru îmbunătăţirea condiţiilor de lucru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uând în consideraţie experienţa şi competenţa Dvs. în domeniul dat, solicităm participarea la concursul care va avea loc la data de 02.06.2014, ora 11:00  bd. Ştefan cel Mare şi Sfânt, 83  biroul 45 – arhitect-şef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erinţele concursului şi Caietul de Sarcini le puteţi obţine de la direcţia generală  ,bd. Ştefan cel Mare, 83 biroul 105, sau prin fax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Informaţii la telefonul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ro-RO"/>
        </w:rPr>
        <w:t>22.31.07 Cornelia Şaragov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</w:t>
      </w:r>
      <w:r>
        <w:rPr>
          <w:sz w:val="28"/>
          <w:szCs w:val="28"/>
          <w:lang w:val="ro-RO"/>
        </w:rPr>
        <w:t>Şef interimar al direcţiei gener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on Carpov</w:t>
      </w:r>
    </w:p>
    <w:sectPr>
      <w:type w:val="nextPage"/>
      <w:pgSz w:w="12240" w:h="15840"/>
      <w:pgMar w:left="1440" w:right="1440" w:gutter="0" w:header="0" w:top="18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5:00Z</dcterms:created>
  <dc:creator>arailean</dc:creator>
  <dc:description/>
  <cp:keywords/>
  <dc:language>en-US</dc:language>
  <cp:lastModifiedBy>aripa4cec4</cp:lastModifiedBy>
  <cp:lastPrinted>2013-07-22T16:10:00Z</cp:lastPrinted>
  <dcterms:modified xsi:type="dcterms:W3CDTF">2014-05-23T08:35:00Z</dcterms:modified>
  <cp:revision>2</cp:revision>
  <dc:subject/>
  <dc:title>                                                               REPUBLICA MOLDO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2689074</vt:r8>
  </property>
</Properties>
</file>