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ţ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nd activitatea desfăşurată de către Direcţia generală arhitectură, urbanism şi relaţii funciare pentru perioada 1 iunie 2012 – 1 iunie 2013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710"/>
        <w:gridCol w:w="1121"/>
        <w:gridCol w:w="1143"/>
        <w:gridCol w:w="969"/>
      </w:tblGrid>
      <w:tr>
        <w:trPr>
          <w:trHeight w:val="78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i de baz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2 – 31.12.2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 – 01.06.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4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isori parvenite în Direcţia generală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7</w:t>
            </w:r>
          </w:p>
        </w:tc>
      </w:tr>
      <w:tr>
        <w:trPr>
          <w:trHeight w:val="835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crisori parvenite de la Primăria mun.Chişinău inclusiv de la organele ierarhic superioare;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</w:t>
            </w:r>
          </w:p>
        </w:tc>
      </w:tr>
      <w:tr>
        <w:trPr>
          <w:trHeight w:val="394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iţii;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</w:t>
            </w:r>
          </w:p>
        </w:tc>
      </w:tr>
      <w:tr>
        <w:trPr>
          <w:trHeight w:val="45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otal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1</w:t>
            </w:r>
          </w:p>
        </w:tc>
      </w:tr>
      <w:tr>
        <w:trPr>
          <w:trHeight w:val="44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 fost perfectate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ertificate de urbanism: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845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de urbanism pentru proiectare, eliberate solicitanţilor pentru construcţii locative particulare;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</w:tr>
      <w:tr>
        <w:trPr>
          <w:trHeight w:val="821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ertificate de urbanism pentru proiectare eliberate persoanelor fizice şi juridice în alte scopuri decît locative;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</w:tr>
      <w:tr>
        <w:trPr>
          <w:trHeight w:val="970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de urbanism privind plasarea dispozitivelor de publicitate.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62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de urbanism informative: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</w:tr>
      <w:tr>
        <w:trPr>
          <w:trHeight w:val="840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ivind stabilirea regimului urban, eliberate solicitanţilor pentru construcţii locative particulare;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965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ind stabilirea regimului urban, eliberate persoanelor fizice şi juridice în alte scopuri decît locative;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816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ind perspectiva demolării imobilelor;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691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privind atribuirea adreselor poştale;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</w:tr>
      <w:tr>
        <w:trPr>
          <w:trHeight w:val="562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ee pentru reţelele tehnice;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</w:tr>
      <w:tr>
        <w:trPr>
          <w:trHeight w:val="533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ul liniilor roşii.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547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 privind delimitarea hotarelor: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</w:tr>
      <w:tr>
        <w:trPr>
          <w:trHeight w:val="826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 privind stabilirea hotarelor imobilelor cu destinaţie locativă;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trHeight w:val="830" w:hRule="exact"/>
        </w:trPr>
        <w:tc>
          <w:tcPr>
            <w:tcW w:w="7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2</w:t>
            </w:r>
          </w:p>
        </w:tc>
        <w:tc>
          <w:tcPr>
            <w:tcW w:w="67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 privind stabilirea hotarelor imobilelor cu altă destinaţie decît locativă;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</w:tr>
      <w:tr>
        <w:trPr>
          <w:trHeight w:val="437" w:hRule="exac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3</w:t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retizarea suprafeţelor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389" w:gutter="0" w:header="0" w:top="521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720"/>
        <w:gridCol w:w="1158"/>
        <w:gridCol w:w="1158"/>
        <w:gridCol w:w="1082"/>
      </w:tblGrid>
      <w:tr>
        <w:trPr>
          <w:trHeight w:val="73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ţii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</w:t>
            </w:r>
          </w:p>
        </w:tc>
      </w:tr>
      <w:tr>
        <w:trPr>
          <w:trHeight w:val="547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1.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ţii de funcţionare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7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2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ţii de schimbare a destinaţiei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830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3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ţii de desfiinţare eliberate solicitanţilor pentru construcţii locative particulare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>
          <w:trHeight w:val="830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4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ţii de desfiinţare eliberate persoanelor fizice şi juridice în alte scopuri decît locative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552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7.5.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ţii de construire şi amplasare a publicităţii exterioare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</w:t>
            </w:r>
          </w:p>
        </w:tc>
      </w:tr>
      <w:tr>
        <w:trPr>
          <w:trHeight w:val="816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6,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ţii de construire şi amplasare a inscripţiilor şi imaginilor exterioare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</w:tr>
      <w:tr>
        <w:trPr>
          <w:trHeight w:val="850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 fost examinate şi coordonate proiecte pentru reţelele inginereşti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</w:tr>
      <w:tr>
        <w:trPr>
          <w:trHeight w:val="955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 fost examinate şi înregistrate ridicări topografice de executare a proiectelor reţelelor inginereşti.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>
          <w:trHeight w:val="1099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 fost elaborate şi prezentate autorităţilor administraţiei publice locale :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ziţii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821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ecizii cu privire la autentificarea dreptului de proprietate (inclusiv prin vînzare-cumpărare la preţ normativ)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(198)</w:t>
            </w:r>
          </w:p>
        </w:tc>
      </w:tr>
      <w:tr>
        <w:trPr>
          <w:trHeight w:val="826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zii cu privire la darea în arendă (inclusiv şi prelungirea termenului de arendă)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</w:tr>
      <w:tr>
        <w:trPr>
          <w:trHeight w:val="821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zii cu privire la vînzare-cumpărare şi arendarea terenurilor prin licitaţie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5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zii cu privire la privatizarea terenurilor aferente obiectivelor privatizate şi private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542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zii cu privire la operarea unor modificări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547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izii cu privire la vînzarea-cumpărarea terenurilor la preţ liber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79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 decizii, inclusiv cu privire la stabilirea dreptului de proprietate municipală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686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uri de autentificare a dreptului deţinătorilor de teren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</w:tr>
      <w:tr>
        <w:trPr>
          <w:trHeight w:val="538" w:hRule="exact"/>
        </w:trPr>
        <w:tc>
          <w:tcPr>
            <w:tcW w:w="7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tracte de vînzare-cumpărare a terenurilor;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974" w:hRule="exac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e de arendă funciară;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406"/>
        <w:gridCol w:w="1218"/>
        <w:gridCol w:w="1185"/>
        <w:gridCol w:w="1080"/>
      </w:tblGrid>
      <w:tr>
        <w:trPr>
          <w:trHeight w:val="43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enituri obţinute în total, mii lei inclusiv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6,4</w:t>
            </w:r>
          </w:p>
        </w:tc>
      </w:tr>
      <w:tr>
        <w:trPr>
          <w:trHeight w:val="562" w:hRule="exact"/>
        </w:trPr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6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la vînzarea-cumpărarea terenurilor;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2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1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3,0</w:t>
            </w:r>
          </w:p>
        </w:tc>
      </w:tr>
      <w:tr>
        <w:trPr>
          <w:trHeight w:val="552" w:hRule="exact"/>
        </w:trPr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6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la arendarea terenurilor (inclusiv plăţi funciare);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7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7,0</w:t>
            </w:r>
          </w:p>
        </w:tc>
      </w:tr>
      <w:tr>
        <w:trPr>
          <w:trHeight w:val="557" w:hRule="exact"/>
        </w:trPr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6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jloace financiare acumulate în urma prestării serviciilor;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,4</w:t>
            </w:r>
          </w:p>
        </w:tc>
      </w:tr>
      <w:tr>
        <w:trPr>
          <w:trHeight w:val="562" w:hRule="exact"/>
        </w:trPr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ane primite în audienţă la Direcţia generală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0</w:t>
            </w:r>
          </w:p>
        </w:tc>
      </w:tr>
      <w:tr>
        <w:trPr>
          <w:trHeight w:val="552" w:hRule="exact"/>
        </w:trPr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ţii-totalizare a activităţii ghişeului: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nsultaţii telefonice;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</w:t>
            </w:r>
          </w:p>
        </w:tc>
      </w:tr>
      <w:tr>
        <w:trPr>
          <w:trHeight w:val="566" w:hRule="exact"/>
        </w:trPr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nsultaţii la ghişeu;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3</w:t>
            </w:r>
          </w:p>
        </w:tc>
      </w:tr>
      <w:tr>
        <w:trPr>
          <w:trHeight w:val="542" w:hRule="exact"/>
        </w:trPr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ereri primite;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8</w:t>
            </w:r>
          </w:p>
        </w:tc>
      </w:tr>
      <w:tr>
        <w:trPr>
          <w:trHeight w:val="547" w:hRule="exact"/>
        </w:trPr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cţiuni;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</w:t>
            </w:r>
          </w:p>
        </w:tc>
      </w:tr>
      <w:tr>
        <w:trPr>
          <w:trHeight w:val="749" w:hRule="exact"/>
        </w:trPr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de obiective examinate în cadrul Consiliului arhitectural urbanistic municipal.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97" w:hRule="exact"/>
        </w:trPr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iecte </w:t>
            </w:r>
            <w:r>
              <w:rPr>
                <w:rFonts w:cs="Times New Roman" w:ascii="Times New Roman" w:hAnsi="Times New Roman"/>
                <w:lang w:val="ro-MD"/>
              </w:rPr>
              <w:t xml:space="preserve">de decizii despre examinarea </w:t>
            </w:r>
            <w:r>
              <w:rPr>
                <w:rFonts w:cs="Times New Roman" w:ascii="Times New Roman" w:hAnsi="Times New Roman"/>
              </w:rPr>
              <w:t>notificărilor Oficiului teritorial Chişinău al Cancelariei de Stat a Republicii Moldova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exact"/>
        </w:trPr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Reclamaţii faţă de debitori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</w:tr>
      <w:tr>
        <w:trPr>
          <w:trHeight w:val="597" w:hRule="exact"/>
        </w:trPr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e despre controlul îndeplinirii cerinţelor de folosire raţională şi ocrotirea resurselor funciare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597" w:hRule="exact"/>
        </w:trPr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vitaţii de modificare a preţului de arendă funciar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597" w:hRule="exact"/>
        </w:trPr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calculări ale preţului de arendă funciar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597" w:hRule="exact"/>
        </w:trPr>
        <w:tc>
          <w:tcPr>
            <w:tcW w:w="9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4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Procese-verbale de reziliere a contractelor de arendă funciar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97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Titluri executorii înaitate spre executare forţată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tect-şef interimar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unicipiului Chişină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u Blaj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" w:right="389" w:gutter="0" w:header="0" w:top="521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ru-RU" w:eastAsia="ru-RU"/>
      </w:rPr>
    </w:pPr>
    <w:r>
      <w:rPr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033135</wp:posOffset>
              </wp:positionH>
              <wp:positionV relativeFrom="page">
                <wp:posOffset>176530</wp:posOffset>
              </wp:positionV>
              <wp:extent cx="657860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lang w:eastAsia="ro-RO"/>
                            </w:rPr>
                            <w:t>Anexa nr.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2.75pt;mso-wrap-distance-left:5pt;mso-wrap-distance-right:5pt;mso-wrap-distance-top:0pt;mso-wrap-distance-bottom:0pt;margin-top:13.9pt;mso-position-vertical-relative:page;margin-left:4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color w:val="000000"/>
                        <w:lang w:eastAsia="ro-RO"/>
                      </w:rPr>
                      <w:t>Anexa nr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eastAsia="ru-RU"/>
      </w:rPr>
    </w:pPr>
    <w:r>
      <w:rPr>
        <w:color w:val="000000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10000"/>
      <w:sz w:val="28"/>
      <w:szCs w:val="1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sz w:val="23"/>
      <w:szCs w:val="23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18:00Z</dcterms:created>
  <dc:creator>abalan</dc:creator>
  <dc:description/>
  <cp:keywords/>
  <dc:language>en-US</dc:language>
  <cp:lastModifiedBy>User</cp:lastModifiedBy>
  <cp:lastPrinted>2013-06-06T15:32:00Z</cp:lastPrinted>
  <dcterms:modified xsi:type="dcterms:W3CDTF">2013-06-07T05:18:00Z</dcterms:modified>
  <cp:revision>2</cp:revision>
  <dc:subject/>
  <dc:title>Informaţie</dc:title>
</cp:coreProperties>
</file>