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pt-BR"/>
        </w:rPr>
        <w:t>Republica Moldov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imăria municipiului Chişinău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Registrul de evidenţă a cadourilor nr.2, pentru anul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4660" w:type="dxa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12"/>
        <w:gridCol w:w="1177"/>
        <w:gridCol w:w="1753"/>
        <w:gridCol w:w="1581"/>
        <w:gridCol w:w="1695"/>
        <w:gridCol w:w="1449"/>
        <w:gridCol w:w="1417"/>
        <w:gridCol w:w="1701"/>
        <w:gridCol w:w="2351"/>
        <w:gridCol w:w="924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r. de </w:t>
              <w:br/>
              <w:t>înre-</w:t>
              <w:br/>
              <w:t>gistrar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, luna şi anul predării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ele, prenumele beneficiarului cadoului, funcţia deţinută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ele, prenumele persoanei/ denumirea instituţiei care a oferit cadoul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scrierea împrejurărilor în care a fost primit cadou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-</w:t>
              <w:br/>
              <w:t xml:space="preserve">erea </w:t>
              <w:br/>
              <w:t>cadoulu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aloarea estimativă a cadoului (le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cizia luată în raport cu cadoul (se indică una dintre cele trei decizii luate de Comisie*, precum şi numărul şi data procesului-verbal)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arta cadoului (se indică, după caz, returnat beneficiarului, returnat beneficiarului ca urmare a răscumpărării sau trecut în gestiunea organizaţiei publice**) şi dat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em-</w:t>
              <w:br/>
              <w:t xml:space="preserve">nătura </w:t>
              <w:br/>
              <w:t>secre-</w:t>
              <w:br/>
              <w:t xml:space="preserve">tarului </w:t>
              <w:br/>
              <w:t>Comisiei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.01.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.02.20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DU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OZAVU N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ăria Ia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ncipele Radu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legaţia la Iaş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veni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90 l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0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.verb. nr.1 din 09.02.201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turna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.02.20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PAŞCO T.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ldpresa S.A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n poştă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ist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9 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.verb nr.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turna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.03.201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ADU S.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marul de Bucureşti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legaţuia de la Bucureşt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coan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80 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.verb nr. 3 din 16.03.2018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turna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Lf">
    <w:name w:val="lf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0:00Z</dcterms:created>
  <dc:creator>ababin</dc:creator>
  <dc:description/>
  <dc:language>en-US</dc:language>
  <cp:lastModifiedBy>Ana Varzari</cp:lastModifiedBy>
  <dcterms:modified xsi:type="dcterms:W3CDTF">2019-01-16T13:50:00Z</dcterms:modified>
  <cp:revision>2</cp:revision>
  <dc:subject/>
  <dc:title/>
</cp:coreProperties>
</file>