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tabs>
          <w:tab w:val="clear" w:pos="708"/>
          <w:tab w:val="right" w:pos="1009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</w:t>
      </w:r>
    </w:p>
    <w:p>
      <w:pPr>
        <w:pStyle w:val="Style15"/>
        <w:tabs>
          <w:tab w:val="clear" w:pos="708"/>
          <w:tab w:val="right" w:pos="1009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participare la concursul pentru ocuparea funcţiei publice vacante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tatea publică    _____________________________________________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cţia publică solicitată    ____________________________________________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true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generale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064"/>
        <w:gridCol w:w="1439"/>
        <w:gridCol w:w="3342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Nume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Prenume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Data naşteri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Domiciliu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tăţ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(inclusiv a altor state)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Telefon 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serv.   –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mic. –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mobil  –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 poştal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eastAsia="Lucida Sans Unicode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true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ţie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udii de bază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339"/>
        <w:gridCol w:w="4159"/>
        <w:gridCol w:w="250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cr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Perioada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Instituţia, localizarea,  facultatea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Specialitatea obţinută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Diplomă/certifica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udii postuniversitare/universitare (ciclul II)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343"/>
        <w:gridCol w:w="4216"/>
        <w:gridCol w:w="24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cr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Perioada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Instituţia, adresa,  facultatea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Specialitatea, titlul obţinut. Diplomă/certifica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Lucida Sans Unicode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</w:rPr>
        <w:t>Cursuri de perfecţionare/specializare în ultimii 4 ani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Lucida Sans Unicode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eastAsia="Lucida Sans Unicode"/>
          <w:b/>
          <w:bCs/>
          <w:kern w:val="2"/>
          <w:sz w:val="24"/>
          <w:szCs w:val="24"/>
          <w:u w:val="single"/>
          <w:lang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95"/>
        <w:gridCol w:w="2597"/>
        <w:gridCol w:w="2605"/>
        <w:gridCol w:w="208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crt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Perioada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Instituţia,  adres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Denumirea cursulu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Diplomă/certifica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Lucida Sans Unicode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387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Titluri ştiinţifice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Lucrări ştiinţifice, brevete de invenţie, publicaţii etc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ind w:left="709" w:hanging="0"/>
        <w:jc w:val="center"/>
        <w:rPr/>
      </w:pPr>
      <w:r>
        <w:rPr>
          <w:b/>
          <w:sz w:val="24"/>
          <w:szCs w:val="24"/>
        </w:rPr>
        <w:t>III. Experienţa de muncă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chimea în serviciul public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true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chimea în domeniul aferent funcţiei publice solicitate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true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erienţa de muncă aferentă funcţiei publice solicitate (începînd cu cea recentă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137"/>
        <w:gridCol w:w="4860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erioad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rganizaţia, adresa. Postul deţinu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Atribuţiile şi responsabilităţile de bază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709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eastAsia="Lucida Sans Unicode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137"/>
        <w:gridCol w:w="4860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erioad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rganizaţia,  adresa. Postul deţinu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Atribuţiile şi responsabilităţile de bază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709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eastAsia="Lucida Sans Unicode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137"/>
        <w:gridCol w:w="4860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erioad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rganizaţia, adresa. Postul deţinu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Atribuţiile şi responsabilităţile de bază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eastAsia="Lucida Sans Unicode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ind w:left="540" w:hanging="0"/>
        <w:jc w:val="center"/>
        <w:rPr/>
      </w:pPr>
      <w:r>
        <w:rPr>
          <w:b/>
          <w:sz w:val="24"/>
          <w:szCs w:val="24"/>
        </w:rPr>
        <w:t>IV.  Calităţi profesionale (autoevaluare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1469"/>
        <w:gridCol w:w="1349"/>
      </w:tblGrid>
      <w:tr>
        <w:trPr/>
        <w:tc>
          <w:tcPr>
            <w:tcW w:w="6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Calităţi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Nivel de dezvoltare şi manifestare</w:t>
            </w:r>
          </w:p>
        </w:tc>
      </w:tr>
      <w:tr>
        <w:trPr/>
        <w:tc>
          <w:tcPr>
            <w:tcW w:w="6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înal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mediu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eastAsia="Lucida Sans Unicode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ind w:left="1260" w:hanging="0"/>
        <w:jc w:val="center"/>
        <w:rPr/>
      </w:pPr>
      <w:r>
        <w:rPr>
          <w:b/>
          <w:sz w:val="24"/>
          <w:szCs w:val="24"/>
        </w:rPr>
        <w:t>V. Calităţi personale (autoevaluare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1469"/>
        <w:gridCol w:w="1525"/>
      </w:tblGrid>
      <w:tr>
        <w:trPr/>
        <w:tc>
          <w:tcPr>
            <w:tcW w:w="6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Calităţi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Nivel de dezvoltare şi manifestare</w:t>
            </w:r>
          </w:p>
        </w:tc>
      </w:tr>
      <w:tr>
        <w:trPr/>
        <w:tc>
          <w:tcPr>
            <w:tcW w:w="6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înal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mediu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eastAsia="Lucida Sans Unicode"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ind w:left="709" w:hanging="0"/>
        <w:jc w:val="center"/>
        <w:rPr/>
      </w:pPr>
      <w:r>
        <w:rPr>
          <w:b/>
          <w:sz w:val="24"/>
          <w:szCs w:val="24"/>
        </w:rPr>
        <w:t>VI. Nivel de cunoaştere a limbilor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814"/>
        <w:gridCol w:w="1815"/>
        <w:gridCol w:w="1815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Denumirea limbii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Calificativ de cunoaşter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noştinţe de baz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arte bin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ind w:left="1080" w:hanging="0"/>
        <w:jc w:val="center"/>
        <w:rPr/>
      </w:pPr>
      <w:r>
        <w:rPr>
          <w:b/>
          <w:sz w:val="24"/>
          <w:szCs w:val="24"/>
        </w:rPr>
        <w:t>VII. Abilităţi de operare pe calculator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5444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rogram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709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Nivel de utilizar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eastAsia="Lucida Sans Unicode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ind w:left="709" w:hanging="0"/>
        <w:jc w:val="center"/>
        <w:rPr/>
      </w:pPr>
      <w:r>
        <w:rPr>
          <w:b/>
          <w:sz w:val="24"/>
          <w:szCs w:val="24"/>
        </w:rPr>
        <w:t>VIII.  Relaţii de rudenie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>
          <w:trHeight w:val="3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Relaţii de rudenie cu funcţionarii autorităţilor publice organizatoare a concursului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eastAsia="Lucida Sans Unicode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ind w:left="709" w:hanging="0"/>
        <w:jc w:val="center"/>
        <w:rPr/>
      </w:pPr>
      <w:r>
        <w:rPr>
          <w:b/>
          <w:sz w:val="24"/>
          <w:szCs w:val="24"/>
        </w:rPr>
        <w:t>IX.  Recomandări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210"/>
        <w:gridCol w:w="2451"/>
        <w:gridCol w:w="235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Nr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Nume, prenum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Organizaţia, postul deţinu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Tel., e-mail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true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true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true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clar, pe propria răspundere, că datele înscrise în acest formular sînt veridice. Accept dreptul autorităţii publice de a verifica datele din formular şi din documentele prezentate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31"/>
        <w:gridCol w:w="2445"/>
        <w:gridCol w:w="2331"/>
      </w:tblGrid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</w:rPr>
              <w:t>Data completării formularului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eastAsia="Lucida Sans Unicode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</w:rPr>
              <w:t>Semnătura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eastAsia="Lucida Sans Unicode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i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jc w:val="right"/>
    </w:pPr>
    <w:rPr>
      <w:rFonts w:ascii="Arial" w:hAnsi="Arial" w:eastAsia="MS Mincho;ＭＳ 明朝" w:cs="Tahoma"/>
      <w:b/>
      <w:bCs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08:00Z</dcterms:created>
  <dc:creator>Olesea</dc:creator>
  <dc:description/>
  <cp:keywords/>
  <dc:language>en-US</dc:language>
  <cp:lastModifiedBy>Elena Rusu</cp:lastModifiedBy>
  <dcterms:modified xsi:type="dcterms:W3CDTF">2019-05-28T10:38:00Z</dcterms:modified>
  <cp:revision>2</cp:revision>
  <dc:subject/>
  <dc:title>                      Anexă</dc:title>
</cp:coreProperties>
</file>