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Notă informativă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la proiectul de Decizie cu privire la 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instalarea bustului Mihail Ciakir</w:t>
      </w:r>
    </w:p>
    <w:p>
      <w:pPr>
        <w:pStyle w:val="Normal"/>
        <w:tabs>
          <w:tab w:val="clear" w:pos="708"/>
          <w:tab w:val="left" w:pos="884" w:leader="none"/>
          <w:tab w:val="left" w:pos="1196" w:leader="none"/>
        </w:tabs>
        <w:spacing w:lineRule="auto" w:line="240" w:before="0" w:after="0"/>
        <w:ind w:firstLine="70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884" w:leader="none"/>
          <w:tab w:val="left" w:pos="1196" w:leader="none"/>
        </w:tabs>
        <w:spacing w:lineRule="auto" w:line="240" w:before="0" w:after="0"/>
        <w:ind w:firstLine="70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84" w:leader="none"/>
                <w:tab w:val="left" w:pos="119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autorului şi, după caz, a participanților la elaborarea proiectulu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tabs>
                <w:tab w:val="clear" w:pos="708"/>
                <w:tab w:val="left" w:pos="81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 xml:space="preserve">Proiectul de decizie a Consiliului Municipal Chișuinău  a fost elaborat de către Direcția generală cultură și patrimoniu cultural în baza solicitării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ibliotecii Municipale „B.P. Hașdeu” nr. 06/1-28/49 din 19.06.2023.</w:t>
            </w:r>
          </w:p>
          <w:p>
            <w:pPr>
              <w:pStyle w:val="Normal"/>
              <w:tabs>
                <w:tab w:val="clear" w:pos="708"/>
                <w:tab w:val="left" w:pos="81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. Condițiile ce au impus elaborarea proiectului de act normativ şi finalităţile urmărite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Frspaiere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irecția generală cultură și patrimoniu cultur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a elaborat proiectul Deciziei Consiliului Municipal Chișinău cu privire l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dificarea bustului în memoria clasicului culturii găgăuze, scriitorului Mihail Ciaki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vând în vedere solicitarea Bibliotecii Municipale „B.P. Hașdeu” nr. 06/1-28/49 din 19.06.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avizul Comisiei pentru reglementarea denumirilor urbane din Chișinău nr. 22                             din 21.08. 2023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 conformitate cu art. 5 alin. (2) lit. c) și art. 14 alin. (2) lit. a) din Legea monumentelor de for public nr 192/2011, art. 6 alin. (4) din Legea nr. 136/2016 ,,Privind statutul municipiului Chișinău și în temeiul art. 14 alin. (3) din Legea nr. 436-XVI/2006 „Privind administrația publică locală"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ar-SA"/>
              </w:rPr>
            </w:pPr>
            <w:bookmarkStart w:id="0" w:name="_Hlk143519180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ar-SA"/>
              </w:rPr>
              <w:t xml:space="preserve">Bustul se propune a fi edificat în scopul eternizării memoriei clasicului culturii găgăuze, ilustrului cleric și editor găgăuz, inițiator al cărților tipărite în limbile rămână și găgăuză Mihail Ciakir, născut în orașul Ceadâr – Lunga în anul 1961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ar-SA"/>
              </w:rPr>
              <w:t>Bustul se propune a fi amplasată în fața Bibliotecii cei poartă numele, din str. Florilor, 21/1, mun. Chișinău, filială a Bibliotecii Municipale „B.P. Hajdeu”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ar-SA"/>
              </w:rPr>
            </w:r>
            <w:bookmarkStart w:id="1" w:name="_Hlk143519180"/>
            <w:bookmarkStart w:id="2" w:name="_Hlk143519180"/>
            <w:bookmarkEnd w:id="2"/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. Fundamentarea economico-financiară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Frspaier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heltuielile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pentru elaborarea documentației de proiect, executarea, edificarea bustului</w:t>
            </w:r>
          </w:p>
          <w:p>
            <w:pPr>
              <w:pStyle w:val="Frspaier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 xml:space="preserve">și amenajarea terenului aferent, vor fi acoperite de către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o-RO"/>
              </w:rPr>
              <w:t>Agenți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Turcă de Cooperare și Coordonare (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o-RO"/>
              </w:rPr>
              <w:t>TIK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ar-SA"/>
              </w:rPr>
              <w:t>.</w:t>
            </w:r>
          </w:p>
          <w:p>
            <w:pPr>
              <w:pStyle w:val="Listparagraf"/>
              <w:tabs>
                <w:tab w:val="clear" w:pos="708"/>
                <w:tab w:val="left" w:pos="0" w:leader="none"/>
                <w:tab w:val="left" w:pos="72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 Avizarea şi consultarea publică a proiectului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În scopul respectării prevederilor Legii nr. 239/2008 cu privire la transparența în procesul decizional, proiectul Deciziei CMC va fi plasa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entru consultare publică p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agina web oficială a Primăriei Chișinău.</w:t>
            </w:r>
          </w:p>
        </w:tc>
      </w:tr>
    </w:tbl>
    <w:p>
      <w:pPr>
        <w:pStyle w:val="Normal"/>
        <w:tabs>
          <w:tab w:val="clear" w:pos="708"/>
          <w:tab w:val="left" w:pos="884" w:leader="none"/>
          <w:tab w:val="left" w:pos="11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884" w:leader="none"/>
          <w:tab w:val="left" w:pos="11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884" w:leader="none"/>
          <w:tab w:val="left" w:pos="11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GB" w:eastAsia="en-US"/>
        </w:rPr>
        <w:t>Șef interimar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GB" w:eastAsia="en-US"/>
        </w:rPr>
        <w:t>Direcția generală cultură                                                             Alina TABACAR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GB" w:eastAsia="en-US"/>
        </w:rPr>
        <w:t>și patrimoniu cultural</w:t>
      </w:r>
    </w:p>
    <w:p>
      <w:pPr>
        <w:pStyle w:val="Normal"/>
        <w:tabs>
          <w:tab w:val="clear" w:pos="708"/>
          <w:tab w:val="left" w:pos="884" w:leader="none"/>
          <w:tab w:val="left" w:pos="11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MD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Arial MT;Arial" w:cs="Times New Roman"/>
      <w:w w:val="100"/>
      <w:sz w:val="26"/>
      <w:szCs w:val="26"/>
      <w:lang w:val="ro-RO" w:bidi="ar-SA"/>
    </w:rPr>
  </w:style>
  <w:style w:type="character" w:styleId="WW8Num2z1">
    <w:name w:val="WW8Num2z1"/>
    <w:qFormat/>
    <w:rPr>
      <w:lang w:val="ro-RO" w:bidi="ar-S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cs="Calibri"/>
      <w:sz w:val="22"/>
      <w:szCs w:val="22"/>
      <w:lang w:val="ru-RU" w:bidi="ar-SA"/>
    </w:rPr>
  </w:style>
  <w:style w:type="character" w:styleId="SubsolCaracter">
    <w:name w:val="Subsol Caracter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15:00Z</dcterms:created>
  <dc:creator>User</dc:creator>
  <dc:description/>
  <dc:language>en-US</dc:language>
  <cp:lastModifiedBy>Procopciuc Alina</cp:lastModifiedBy>
  <cp:lastPrinted>2023-08-22T09:03:00Z</cp:lastPrinted>
  <dcterms:modified xsi:type="dcterms:W3CDTF">2023-08-24T07:15:00Z</dcterms:modified>
  <cp:revision>2</cp:revision>
  <dc:subject/>
  <dc:title>Anexa nr</dc:title>
</cp:coreProperties>
</file>