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Notă informativ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la proiectul de Decizie cu privire la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înființarea plăcii comemorati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fără relief sculptural în memoria lui Grigore Solonenco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84" w:leader="none"/>
                <w:tab w:val="left" w:pos="1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Denumirea autorului şi, după caz, a participanților la elaborarea proiectulu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en-US"/>
              </w:rPr>
              <w:t xml:space="preserve">Proiectul de decizie a Consiliului Municipal Chișuinău  a fost elaborat de către Direcția generală cultură și patrimoniu cultural în baza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solicitării dlui. Andrei Solonenco                nr. 1-02/1-1106 din 05.11.2023 privind edificare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plăcii comemorative fără relief sculptural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în memoria profesorului Grigore Solonenco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2. Condițiile ce au impus elaborarea proiectului de act normativ și finalitățile urmărite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Direcția generală cultură și patrimoniu cultur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a elaborat proiectul Deciziei Consiliului Municipal Chișinău cu privire la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RO"/>
              </w:rPr>
              <w:t>înființarea plăcii comemorative fără relief sculptural în memoria lui Grigore Solonen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vând în vedere solicitarea dlui. Andrei Solonenco nr. 1-02/1-1106 din 05.11.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, avizul pozitiv al Academiei de Științe din Moldova, avizul Comisiei pentru reglementarea denumirilor urbane din Chișinău nr. 1 din 21.05.2024,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art. 6 alin. (4) din Legea nr. 136/2016 ,,Privind statutul municipiului Chișinău și în temeiul art. 14 alin. (3) din Legea nr. 436-XVI/2006 „Privind administrația publică locală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bookmarkStart w:id="0" w:name="_Hlk14351918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ar-SA"/>
              </w:rPr>
              <w:t xml:space="preserve">Placa comemorativă se propune a fi edificată în scopul eternizării memoriei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lui Grigore Solonenco, personalitate marcantă în domeniul culturii și sportului din Republica Moldova. Și-a dedicat viața dezvoltării înotului în țara noastră, activând mulți ani în calitate de antrenor și profesor la Universitatea de Stat de Cultură Fizică și Sport. Pentru profesionalism și dedicație a fost decorat cu titlul Maestru al Sportului al URSS, Antrenor de onoare al Republicii Moldova, Om Emerit al Republicii Moldova, profesor conferențiar universitar. </w:t>
            </w:r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Placa comemorativă fără relief sculptural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se propune a fi amplasată pe fațada casei în care a locuit din str. Mitropolit Dosoftei, 97/1, mun. Chișinău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3. Fundamentarea economico-financiară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heltuielile 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ar-SA"/>
              </w:rPr>
              <w:t>pentru elaborarea documentației de proiect, executarea, edificarea plăcii comemorative fără relief sculptural și amenajarea terenului aferent, vor fi acoperite din donații și sponsorizăr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RO" w:eastAsia="ar-SA"/>
              </w:rPr>
              <w:t>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4 Avizarea și consultarea publică a proiectului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În scopul respectării prevederilor Legii nr. 239/2008 cu privire la transparența în procesul decizional, proiectul Deciziei CMC a fost plasa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pentru consultare publică p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pagina web oficială a Primăriei Chișinău.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en-US"/>
        </w:rPr>
        <w:t>Șef , Direcția generală cultură                                                        Alina TABACA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en-US"/>
        </w:rPr>
        <w:t>și patrimoniu cultural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MD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100"/>
      <w:sz w:val="26"/>
      <w:szCs w:val="26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ru-RU" w:bidi="ar-SA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6:00Z</dcterms:created>
  <dc:creator>User</dc:creator>
  <dc:description/>
  <cp:keywords/>
  <dc:language>en-US</dc:language>
  <cp:lastModifiedBy>Maria Raileanu</cp:lastModifiedBy>
  <cp:lastPrinted>2024-06-19T10:07:00Z</cp:lastPrinted>
  <dcterms:modified xsi:type="dcterms:W3CDTF">2024-06-19T07:07:00Z</dcterms:modified>
  <cp:revision>7</cp:revision>
  <dc:subject/>
  <dc:title>Anexa nr</dc:title>
</cp:coreProperties>
</file>