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Notă inform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la proiectul de Decizie cu privire l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înființarea plăcii comemorati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ără relief sculptural în memoria lui Gheorghe Munteanu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Denumirea autorului şi, după caz, a participanților la elaborarea proiectulu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en-US"/>
              </w:rPr>
              <w:t xml:space="preserve">Proiectul de decizie a Consiliului Municipal Chișuinău  a fost elaborat de către Direcția generală cultură și patrimoniu cultural în baza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solicitării Uniunii Artiștilor Plastici din Republica Moldova nr. 01- 13/42 din 26.03.2024 privind edificare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/>
              </w:rPr>
              <w:t>plăcii comemorative fără relief sculptural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în memoria artistului plastic Gheorghe Munteanu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. Condițiile ce au impus elaborarea proiectului de act normativ și finalitățile urmărite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Direcția generală cultură și patrimoniu cultur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a elaborat proiectul Deciziei Consiliului Municipal Chișinău cu privire la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RO"/>
              </w:rPr>
              <w:t>înființarea plăcii comemorative fără relief sculptural în memoria lui Gheorghe Muntean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vând în vedere solicitarea Uniunii Artiștilor Plastici din Republica Moldova nr. 01- 13/42 din 26.03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, avizul pozitiv al Comisiei pentru reglementarea denumirilor urbane din Chișinău nr. 2 din 21.05.2024,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rt. 6            alin. (4) din Legea nr. 136/2016 ,,Privind statutul municipiului Chișinău și în temeiul art. 14 alin. (3) din Legea nr. 436-XVI/2006 „Privind administrația publică locală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bookmarkStart w:id="0" w:name="_Hlk14351918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Gheorghe Munteanu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 (1934-2018), membrul Uniunii Artiștilor Plastici din Moldova (1972), maestru în arta monumentală, 50 ani de muncă didactică, reflectați în Monografia „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RO"/>
              </w:rPr>
              <w:t>File din activitatea didactică a plasticianului Gheorghe Munteanu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” (Chișinău, 2009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bookmarkStart w:id="1" w:name="_Hlk143519180"/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Gheorghe Munteanu a participat în cadrul numeroaselor expoziții din țară dar și peste hotarele ei. În anul 1996, pentru întreaga sa activitate profesională i se conferă titlul de Maestru în Artă al Republicii Moldova. În anul 2004 Gheorghe Munteanu primește distincția de stat Ordinul „Gloria Muncii”,  iar în anul 2010 i se conferă titlul onorific de Artist al Poporului.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nul curent, artistul plastic Gheorghe Munteanu ar fi împlinit 90 de an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laca comemorativă fără relief sculptural se propune a fi amplasată pe clădirea în care s-a aflat atelierul artistului plastic din str. Ion Pelivan, 13, sectorul Buiucani din                mun. Chișinău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3. Fundamentarea economico-financiară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Cheltuielile </w:t>
            </w:r>
            <w:r>
              <w:rPr>
                <w:rFonts w:cs="Times New Roman" w:ascii="Times New Roman" w:hAnsi="Times New Roman"/>
                <w:sz w:val="28"/>
                <w:szCs w:val="28"/>
                <w:lang w:val="ro-RO" w:eastAsia="ar-SA"/>
              </w:rPr>
              <w:t>pentru elaborarea documentației de proiect, executarea, edificarea plăcii comemorative fără relief sculptural și amenajarea terenului aferent, vor fi acoperite din donații și sponsorizăr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o-RO" w:eastAsia="ar-SA"/>
              </w:rPr>
              <w:t>.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4 Avizarea și consultarea publică a proiectului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În scopul respectării prevederilor Legii nr. 239/2008 cu privire la transparența în procesul decizional, proiectul Deciziei CMC a fost plasa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pentru consultare publică p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pagina web oficială a Primăriei Chișinău.</w:t>
            </w:r>
          </w:p>
        </w:tc>
      </w:tr>
    </w:tbl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en-US"/>
        </w:rPr>
        <w:t>Șef, Direcția generală cultură                                                        Alina TABAC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en-US"/>
        </w:rPr>
        <w:t>și patrimoniu cultural</w:t>
      </w:r>
    </w:p>
    <w:p>
      <w:pPr>
        <w:pStyle w:val="Normal"/>
        <w:tabs>
          <w:tab w:val="clear" w:pos="708"/>
          <w:tab w:val="left" w:pos="884" w:leader="none"/>
          <w:tab w:val="left" w:pos="11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6"/>
      <w:szCs w:val="26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ru-RU" w:bidi="ar-SA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7:00Z</dcterms:created>
  <dc:creator>User</dc:creator>
  <dc:description/>
  <cp:keywords/>
  <dc:language>en-US</dc:language>
  <cp:lastModifiedBy>Maria Raileanu</cp:lastModifiedBy>
  <cp:lastPrinted>2024-06-19T10:14:00Z</cp:lastPrinted>
  <dcterms:modified xsi:type="dcterms:W3CDTF">2024-06-19T07:15:00Z</dcterms:modified>
  <cp:revision>6</cp:revision>
  <dc:subject/>
  <dc:title>Anexa nr</dc:title>
</cp:coreProperties>
</file>