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sz w:val="28"/>
          <w:szCs w:val="28"/>
          <w:lang w:val="ro-RO"/>
        </w:rPr>
        <w:t>Măsuri efectuate pentru prevenirea și combaterea coronavirusului în cadrul Î.M. PU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/>
        </w:rPr>
        <w:t xml:space="preserve">                                           </w:t>
      </w:r>
      <w:r>
        <w:rPr>
          <w:sz w:val="28"/>
          <w:szCs w:val="28"/>
          <w:lang w:val="ro-RO"/>
        </w:rPr>
        <w:t>31.03.2020</w:t>
        <w:tab/>
        <w:tab/>
        <w:tab/>
        <w:tab/>
        <w:t>ora: 07: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Rîjalo-șef coloanei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 Secrieru-șef serviciu aprovizion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Rîjalo-șef coloanei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oțonoga- maistru deservirea teh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interimar                                                  Ghenadie Zadeseneț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 w:eastAsia="en-US"/>
        </w:rPr>
        <w:t>Not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ă informativ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en-US"/>
        </w:rPr>
        <w:t>31.03.202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en-US"/>
        </w:rPr>
        <w:t>Ora: 08:00</w:t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2"/>
          <w:szCs w:val="22"/>
          <w:u w:val="single"/>
          <w:lang w:val="en" w:eastAsia="en-US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en" w:eastAsia="en-US"/>
        </w:rPr>
      </w:r>
    </w:p>
    <w:p>
      <w:pPr>
        <w:pStyle w:val="Normal"/>
        <w:autoSpaceDE w:val="false"/>
        <w:rPr>
          <w:rFonts w:eastAsia="Times New Roman" w:cs="Calibri"/>
          <w:sz w:val="22"/>
          <w:szCs w:val="22"/>
          <w:lang w:val="en" w:eastAsia="en-US"/>
        </w:rPr>
      </w:pPr>
      <w:r>
        <w:rPr>
          <w:rFonts w:eastAsia="Times New Roman" w:cs="Calibri"/>
          <w:sz w:val="22"/>
          <w:szCs w:val="22"/>
          <w:lang w:val="en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Prin prezenta, V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informăm că Î.M. ,,RTE” întreprinde toate măsurile necesare pentru a minimiza riscurile de îmbolnăvire cu infecții aerogene, inclusiv prin COVID-19 anu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emiterea planifica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a troleibuzelor la data 31.03.2020, 05:30 -321 u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verifi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ri nocturne a procesului de salubrizare și dezinfectare totală a tuturor unităților de transpo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dezinfectarea troleibuzelor pe timp de noapte de 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tre S.R.L. SUNLA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efectuarea triajului medical a personalului liniar, întru neadmiterea la serviciu a angajaților, care prezin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simptome de infecții vi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instruirea angajaților despre m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surile de protecție împotriva infecțiilor aerogene, infecții cu COVID-19 de tip nou, măsurile de prevenire și profilaxie a aces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suplinirea tuturor dozatoarelor cu lichid dezinfectant pe baz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de alcool pentru călă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dotarea condu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torilor cu echipament de protecție: mănuși, măști, ochelari și costume de protecț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dotarea personalului liniar cu servețele antibacteriene și soluție dezinfenctan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  pentru dezinfectarea periodică a mâin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suplinirea tuturor uni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ților de transport cu recipiente ce conțin substanțe dezinfectante pentru dezinfectarea barelor, mânerelor de sprijin, ușilor și elementelor din plastic a scaunelor după fiecare curs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prin intermediul monitoarelor și sistemului informațional sunt difuzate materiale video și audio informative despre m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surile de protecție individuală și de prevenire a riscului infecției cu COVID-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en-US"/>
        </w:rPr>
        <w:t>informarea 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lătorilor despre orarul de circulație al troleibuzelor în zilele de lucr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4:00Z</dcterms:created>
  <dc:creator>Utilizator</dc:creator>
  <dc:description/>
  <cp:keywords/>
  <dc:language>en-US</dc:language>
  <cp:lastModifiedBy>Num</cp:lastModifiedBy>
  <dcterms:modified xsi:type="dcterms:W3CDTF">2020-03-31T07:51:00Z</dcterms:modified>
  <cp:revision>6</cp:revision>
  <dc:subject/>
  <dc:title>Măsuri efectuate pentru prevenirea și combaterea coronavirusului la ÎM PUA</dc:title>
</cp:coreProperties>
</file>