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MD"/>
        </w:rPr>
      </w:pPr>
      <w:r>
        <w:rPr>
          <w:rFonts w:cs="Arial Narrow" w:ascii="Arial Narrow" w:hAnsi="Arial Narrow"/>
          <w:b/>
          <w:bCs/>
          <w:sz w:val="28"/>
          <w:szCs w:val="28"/>
          <w:lang w:val="ro-MD"/>
        </w:rPr>
        <w:t>Primăria municipiului Chișină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MD"/>
        </w:rPr>
      </w:pPr>
      <w:r>
        <w:rPr>
          <w:rFonts w:cs="Arial Narrow" w:ascii="Arial Narrow" w:hAnsi="Arial Narrow"/>
          <w:b/>
          <w:bCs/>
          <w:sz w:val="28"/>
          <w:szCs w:val="28"/>
          <w:lang w:val="ro-MD"/>
        </w:rPr>
        <w:t>Direcția Cultură a Consiliului municipal Chișină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MD"/>
        </w:rPr>
      </w:pPr>
      <w:r>
        <w:rPr>
          <w:rFonts w:cs="Arial Narrow" w:ascii="Arial Narrow" w:hAnsi="Arial Narrow"/>
          <w:b/>
          <w:bCs/>
          <w:sz w:val="28"/>
          <w:szCs w:val="28"/>
          <w:lang w:val="ro-MD"/>
        </w:rPr>
        <w:t>Programul activităților culturale dedicate Zilei Naționale a Culturi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8"/>
          <w:szCs w:val="28"/>
          <w:lang w:val="ro-MD"/>
        </w:rPr>
      </w:pPr>
      <w:r>
        <w:rPr>
          <w:rFonts w:cs="Arial Narrow" w:ascii="Arial Narrow" w:hAnsi="Arial Narrow"/>
          <w:b/>
          <w:bCs/>
          <w:sz w:val="28"/>
          <w:szCs w:val="28"/>
          <w:lang w:val="ro-M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00"/>
        <w:gridCol w:w="1094"/>
        <w:gridCol w:w="2007"/>
        <w:gridCol w:w="3305"/>
      </w:tblGrid>
      <w:tr>
        <w:trPr>
          <w:tblHeader w:val="true"/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o-MD"/>
              </w:rPr>
              <w:t>Denumirea activităț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o-MD"/>
              </w:rPr>
              <w:t>Data, o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o-MD"/>
              </w:rPr>
              <w:t>Locul desfășurări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o-MD"/>
              </w:rPr>
              <w:t>Responsab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Activitate de omagiere: „În mine bate inima lumii”, dedicată Zilei comemorării Luceafărului poeziei naționale - Mihai Eminesc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15.01.2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0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Aleea Clasicilo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Uniunea Scriitorilor din Republica Moldova, partener - Direcția Cultur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estivitatea de decernare a diplomelor de merit colectivelor din domeniul culturii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1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Direcția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Damian-Orhei Marina, Osipov Ludmil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pecialiști principal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xpoziția de pictură a maestrului Iulian Filip cu genericul „Cumpenele,crucile, merele și Acasele iuliene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1: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Direcția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Damian-Orhei Marina, Strungaru Daniela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pecialiști principal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Activitatea muzical-literară cu genericul: „Mai am un singur dor...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7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cuarul „Mihai Eminescu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Direcția Cultur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Moderator - N. Jelescu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279" w:hanging="0"/>
              <w:jc w:val="both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 w:eastAsia="ru-RU"/>
              </w:rPr>
              <w:t>Concert cu genericul: „De ziua lui Mihai Eminescu”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79" w:hanging="0"/>
              <w:jc w:val="both"/>
              <w:rPr>
                <w:rFonts w:ascii="Arial Narrow" w:hAnsi="Arial Narrow" w:cs="Arial Narrow"/>
                <w:sz w:val="28"/>
                <w:szCs w:val="28"/>
                <w:lang w:val="ro-MD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1: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Transmisiune live pe pagina de facebook a Direcţiei Cultură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Școala de Muzică „Eugen Doga”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Profesorii:Tamazlîcaru-Prisacari Elina şi </w:t>
            </w:r>
            <w:r>
              <w:rPr>
                <w:rFonts w:eastAsia="SimSun;宋体" w:cs="Arial Narrow" w:ascii="Arial Narrow" w:hAnsi="Arial Narrow"/>
                <w:sz w:val="28"/>
                <w:szCs w:val="28"/>
                <w:lang w:val="ro-MD"/>
              </w:rPr>
              <w:t xml:space="preserve">Iașina Liubov 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SimSun;宋体" w:cs="Arial Narrow" w:ascii="Arial Narrow" w:hAnsi="Arial Narrow"/>
                <w:sz w:val="28"/>
                <w:szCs w:val="28"/>
                <w:lang w:val="ro-MD" w:eastAsia="ru-RU"/>
              </w:rPr>
              <w:t xml:space="preserve">Spectacol muzical - literar cu genericul: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ro-MD" w:eastAsia="ru-RU"/>
              </w:rPr>
              <w:t>„</w:t>
            </w:r>
            <w:r>
              <w:rPr>
                <w:rFonts w:eastAsia="SimSun;宋体" w:cs="Arial Narrow" w:ascii="Arial Narrow" w:hAnsi="Arial Narrow"/>
                <w:sz w:val="28"/>
                <w:szCs w:val="28"/>
                <w:lang w:val="ro-MD" w:eastAsia="ru-RU"/>
              </w:rPr>
              <w:t>Pagina Eminesciană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SimSun;宋体"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SimSun;宋体" w:cs="Arial Narrow" w:ascii="Arial Narrow" w:hAnsi="Arial Narrow"/>
                <w:sz w:val="28"/>
                <w:szCs w:val="28"/>
                <w:lang w:val="ro-MD"/>
              </w:rPr>
              <w:t>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Centrul „Orion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Centrul „Orion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Voluntar - </w:t>
            </w:r>
            <w:r>
              <w:rPr>
                <w:rFonts w:eastAsia="SimSun;宋体" w:cs="Arial Narrow" w:ascii="Arial Narrow" w:hAnsi="Arial Narrow"/>
                <w:sz w:val="28"/>
                <w:szCs w:val="28"/>
                <w:lang w:val="ro-MD"/>
              </w:rPr>
              <w:t>Fidorina Iulia</w:t>
            </w:r>
          </w:p>
        </w:tc>
      </w:tr>
      <w:tr>
        <w:trPr>
          <w:trHeight w:val="20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o-MD"/>
              </w:rPr>
              <w:t>Expoziții virtuale de carte: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 w:eastAsia="ru-RU"/>
              </w:rPr>
              <w:t>„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ro-MD" w:eastAsia="ru-RU"/>
              </w:rPr>
              <w:t xml:space="preserve">Eminescu este infinit în spirit și în forme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val="ro-MD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biblioteca.ovidius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>Magia operei eminescien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  <w:lang w:val="ro-MD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filiala.maramures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>Ziua Națională a Cul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  <w:lang w:val="ro-MD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filiala.maramures/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>14.01.2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>15.01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Biblioteca Municipală „B.P. Hasdeu”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Liuba Ciobanu, Filiala „Ovidius”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lena Sinița, Filiala „Maramureș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lena Sinița, Filiala „Maramureș</w:t>
            </w:r>
          </w:p>
        </w:tc>
      </w:tr>
      <w:tr>
        <w:trPr>
          <w:trHeight w:val="1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MD"/>
              </w:rPr>
              <w:t>Inițiativa comunitară de lectură publică: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Ziua Națională a Culturii. „Citim Eminescu”, ediția a VII-a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CAIE.Hasdeu/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09:00 - 18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Biblioteca Municipală „B.P. Hasdeu”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CA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Dr. Mariana Harjevschi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lena Dabija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9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MD"/>
              </w:rPr>
              <w:t>Întâlniri cu personalităț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ărmanul Dionis” – interpretări noi ale eminescolog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ro-MD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CAIE.Hasde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Popas eminescian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CAIE.Hasdeu/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4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Biblioteca Municipală „B.P. Hasdeu”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lena Dabij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CA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Vitalie Răilean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O. Ghibu”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MD"/>
              </w:rPr>
              <w:t>Discuții/dezbateri cu tem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Eminescu necunoscut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Mihai Eminescu - Steaua dorului și a neamului”cu participarea elevilor de la Liceul Teoretic „Rambam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O prietenie pentru eternitate: Mihai Eminescu și Ion Creangă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Magia poeziei Mihai Eminescu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shd w:fill="FFFFFF" w:val="clear"/>
                <w:lang w:val="ro-MD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shd w:fill="FFFFFF" w:val="clear"/>
                <w:lang w:val="ro-MD"/>
              </w:rPr>
              <w:t>Să le vorbim copiilor despre Eminescu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4.01.2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6:0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2:0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6:0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2:0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Activităţile vor fi transmise live pe pagina de facebook a Bibliotecii Municipale „B.P. Hasdeu”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tela Timoft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Târgu-Mureș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Liuba Ciobanu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Ovidius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vetlana Gumeni, Filiala „A. Mickiewicz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Angela Olărescu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Hristo Botev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Ludmila Dogotar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Codru”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MD"/>
              </w:rPr>
              <w:t>Recitaluri de poez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0" w:right="279" w:hanging="420"/>
              <w:rPr>
                <w:rFonts w:ascii="Arial Narrow" w:hAnsi="Arial Narrow" w:eastAsia="Times New Roman" w:cs="Arial Narrow"/>
                <w:sz w:val="28"/>
                <w:szCs w:val="28"/>
                <w:lang w:val="ro-MD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 xml:space="preserve">Mihai Eminescu - Luceafărul poeziei românești”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filiala.maramure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Îndrăgostit de codri și de doine”,  dedicat lui Mihai Eminescu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ro-MD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bibliotecastefancelmare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Aproape, mai aproape pe inima-mi să-l țin!”. Eveniment susținut de partenerii bibliotecii, elevii de la Liceul Teoretic Europe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79" w:hanging="0"/>
              <w:rPr>
                <w:rFonts w:ascii="Arial Narrow" w:hAnsi="Arial Narrow" w:eastAsia="Times New Roman" w:cs="Arial Narrow"/>
                <w:sz w:val="28"/>
                <w:szCs w:val="28"/>
                <w:lang w:val="ro-MD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biblioteca.ovidiu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Nemuritor precum, Luceafărul  M. Eminescu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79" w:hanging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Biiblioteca.Transilvania/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2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Biblioteca Municipală „B.P. Hasdeu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lena Siniț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 xml:space="preserve"> „Maramureș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Lilia Gamarț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Ștefan cel Mare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Liuba Ciobanu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Ovidius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Parascovia Onciu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Transilvania”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xpoziție de pictură: „Porni Luceafărul...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CAIE.Hasdeu/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Biblioteca Municipală „B.P. Hasdeu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lena Dabij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CAIE</w:t>
            </w:r>
          </w:p>
        </w:tc>
      </w:tr>
      <w:tr>
        <w:trPr>
          <w:trHeight w:val="4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MD"/>
              </w:rPr>
              <w:t>Lecturi publi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Mihai Eminescu, poetul îndrăgit al copiilor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(aplicația ZOO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Basme”, autor Mihai Eminesc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ro-MD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filiala.maramure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ot mai citim Măiastra-i Car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ărbătoarea Naţională „Ziua Comemorării lui Mihai Eminescu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ro-MD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  <w:lang w:val="ro-MD"/>
                </w:rPr>
                <w:t>https://www.facebook.com/filiala.targoviste/?epa=SEARCH_BO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Poezii de Mihai Eminescu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(aplicația ZOO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o-MD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rumoasa lumii”, autor Mihai Eminesc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color w:val="1155CC"/>
                  <w:sz w:val="28"/>
                  <w:szCs w:val="28"/>
                  <w:lang w:val="ro-MD"/>
                </w:rPr>
                <w:t>https://www.youtube.com/channel/UC7HynIIuAHXbPRVwDLG81Qg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15.01.2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0:0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15.01.2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1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Biblioteca Municipală „B.P. Hasdeu”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Aurelia Tincu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Alba Iulia”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lena Sinița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Maramureș”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Liliana Juc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Târgoviște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Lilia Gamarța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Ștefan cel Mare”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Vera Goldman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Filiala „A. Donici”</w:t>
            </w:r>
          </w:p>
        </w:tc>
      </w:tr>
      <w:tr>
        <w:trPr>
          <w:trHeight w:val="1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white"/>
                <w:lang w:val="ro-MD"/>
              </w:rPr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SimSun;宋体" w:cs="Arial Narrow" w:ascii="Arial Narrow" w:hAnsi="Arial Narrow"/>
                <w:sz w:val="28"/>
                <w:szCs w:val="28"/>
                <w:highlight w:val="white"/>
                <w:lang w:val="ro-MD"/>
              </w:rPr>
              <w:t> </w:t>
            </w:r>
            <w:r>
              <w:rPr>
                <w:rStyle w:val="StrongEmphasis"/>
                <w:rFonts w:eastAsia="SimSun;宋体" w:cs="Arial Narrow" w:ascii="Arial Narrow" w:hAnsi="Arial Narrow"/>
                <w:b w:val="false"/>
                <w:bCs w:val="false"/>
                <w:sz w:val="28"/>
                <w:szCs w:val="28"/>
                <w:highlight w:val="white"/>
                <w:lang w:val="ro-MD"/>
              </w:rPr>
              <w:t>Expoziția</w:t>
            </w:r>
            <w:r>
              <w:rPr>
                <w:rStyle w:val="StrongEmphasis"/>
                <w:rFonts w:eastAsia="SimSun;宋体" w:cs="Arial Narrow" w:ascii="Arial Narrow" w:hAnsi="Arial Narrow"/>
                <w:sz w:val="28"/>
                <w:szCs w:val="28"/>
                <w:highlight w:val="white"/>
                <w:lang w:val="ro-MD"/>
              </w:rPr>
              <w:t xml:space="preserve"> </w:t>
            </w:r>
            <w:r>
              <w:rPr>
                <w:rStyle w:val="StrongEmphasis"/>
                <w:rFonts w:eastAsia="SimSun;宋体" w:cs="Arial Narrow" w:ascii="Arial Narrow" w:hAnsi="Arial Narrow"/>
                <w:b w:val="false"/>
                <w:bCs w:val="false"/>
                <w:sz w:val="28"/>
                <w:szCs w:val="28"/>
                <w:highlight w:val="white"/>
                <w:lang w:val="ro-MD"/>
              </w:rPr>
              <w:t>de lucrări ale elevilor cu genericul: „Reflecții creative ale copiilor în prezentarea tradițiilor și obiceiurilor naționale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ransmisiune pe pagina de facebook a Direcţiei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Plastice „A. Sciusev”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SimSun;宋体" w:cs="Arial Narrow" w:ascii="Arial Narrow" w:hAnsi="Arial Narrow"/>
                <w:color w:val="222222"/>
                <w:sz w:val="28"/>
                <w:szCs w:val="28"/>
                <w:shd w:fill="FFFFFF" w:val="clear"/>
                <w:lang w:val="ro-MD"/>
              </w:rPr>
              <w:t>Participare în cadrul emisiunii radiofonice „Ora copiilor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4.01.2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„V. Poleacov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lena Bivol, Tofan Angela - profesori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ro-MD"/>
              </w:rPr>
              <w:t>Concurs – recital</w:t>
            </w: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 xml:space="preserve"> de poezie din creația lui M.Eminescu cu genericul: „Vremea trece, vremea vine...”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„V. Poleacov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ofan Angela, Bivol Elena,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orocean Liudmila, profesori</w:t>
            </w:r>
          </w:p>
        </w:tc>
      </w:tr>
      <w:tr>
        <w:trPr>
          <w:trHeight w:val="9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Expoziţia de lucrărilor de arte plastice cu genericul: „Dor de Eminescu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„V. Poleacov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„V. Poleacov”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Secția Arte plastice,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arabarin Natalia, Şleahu Irin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Concert prezentat de secţia pi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0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ransmisiune pe pagina de facebook a Direcţiei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„V. Poleacov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Profesorii secției pia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Helvetica" w:cs="Arial Narrow" w:ascii="Arial Narrow" w:hAnsi="Arial Narrow"/>
                <w:color w:val="202124"/>
                <w:sz w:val="28"/>
                <w:szCs w:val="28"/>
                <w:lang w:val="ro-MD"/>
              </w:rPr>
              <w:t>Concert dedicat Zilei Culturii cu genericul: „Mai am un singur dor...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ransmisiune pe pagina de facebook a Direcţiei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Muzică „M. Bieșu”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2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Helvetica" w:cs="Arial Narrow" w:ascii="Arial Narrow" w:hAnsi="Arial Narrow"/>
                <w:color w:val="202124"/>
                <w:sz w:val="28"/>
                <w:szCs w:val="28"/>
                <w:shd w:fill="FFFFFF" w:val="clear"/>
                <w:lang w:val="ro-MD"/>
              </w:rPr>
              <w:t>Activitate muzical-literară „Eminesciana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ransmisiune pe pagina de facebook a Direcţiei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„A.Stârcea”,Secția teatrală, Secția cor-canto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2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Helvetica" w:cs="Arial Narrow" w:ascii="Arial Narrow" w:hAnsi="Arial Narrow"/>
                <w:color w:val="202124"/>
                <w:sz w:val="28"/>
                <w:szCs w:val="28"/>
                <w:shd w:fill="FFFFFF" w:val="clear"/>
                <w:lang w:val="ro-MD"/>
              </w:rPr>
              <w:t>Vernisaj ale lucrărilor de arte vizuale cu genericul: „Cultura unește...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6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ransmisiune pe pagina de facebook a Direcţiei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„A. Stârcea”, Secția arte vizuale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2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Helvetica" w:cs="Arial Narrow" w:ascii="Arial Narrow" w:hAnsi="Arial Narrow"/>
                <w:color w:val="202124"/>
                <w:sz w:val="28"/>
                <w:szCs w:val="28"/>
                <w:shd w:fill="FFFFFF" w:val="clear"/>
                <w:lang w:val="ro-MD"/>
              </w:rPr>
              <w:t>Concert dedicat Zilei Naționale a Cultur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7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ransmisiune pe pagina de facebook a Direcţiei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coala de Arte „A. Stârcea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Șefii de secții muzical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2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eastAsia="Helvetica" w:cs="Arial Narrow" w:ascii="Arial Narrow" w:hAnsi="Arial Narrow"/>
                <w:color w:val="202124"/>
                <w:sz w:val="28"/>
                <w:szCs w:val="28"/>
                <w:shd w:fill="FFFFFF" w:val="clear"/>
                <w:lang w:val="ro-MD"/>
              </w:rPr>
              <w:t xml:space="preserve">Eveniment cultural educativ dedicat Zilei Naționale a culturii cu genericul: </w:t>
            </w:r>
            <w:r>
              <w:rPr>
                <w:rFonts w:eastAsia="Times New Roman" w:cs="Arial Narrow" w:ascii="Arial Narrow" w:hAnsi="Arial Narrow"/>
                <w:color w:val="222222"/>
                <w:sz w:val="28"/>
                <w:szCs w:val="28"/>
                <w:lang w:val="ro-MD"/>
              </w:rPr>
              <w:t>„Chișinău. Experiențe culturale de neuitat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5.01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14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Transmisiune pe pagina de facebook a Direcţiei Cultur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MD"/>
              </w:rPr>
              <w:t>Muzeul de Istorie a orașului Chișinău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ro-MD"/>
        </w:rPr>
      </w:pPr>
      <w:r>
        <w:rPr>
          <w:rFonts w:cs="Arial Narrow" w:ascii="Arial Narrow" w:hAnsi="Arial Narrow"/>
          <w:sz w:val="28"/>
          <w:szCs w:val="28"/>
          <w:lang w:val="ro-MD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  <w:lang w:val="ro-MD"/>
        </w:rPr>
      </w:pPr>
      <w:r>
        <w:rPr>
          <w:rFonts w:cs="Arial Narrow" w:ascii="Arial Narrow" w:hAnsi="Arial Narrow"/>
          <w:sz w:val="28"/>
          <w:szCs w:val="28"/>
          <w:lang w:val="ro-MD"/>
        </w:rPr>
      </w:r>
    </w:p>
    <w:sectPr>
      <w:footerReference w:type="default" r:id="rId16"/>
      <w:type w:val="nextPage"/>
      <w:pgSz w:orient="landscape" w:w="16838" w:h="11906"/>
      <w:pgMar w:left="1440" w:right="1440" w:gutter="0" w:header="0" w:top="1135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3958" w:leader="none"/>
      </w:tabs>
      <w:rPr>
        <w:rFonts w:ascii="Arial Narrow" w:hAnsi="Arial Narrow" w:eastAsia="Times New Roman" w:cs="Arial Narrow"/>
        <w:i/>
        <w:i/>
      </w:rPr>
    </w:pPr>
    <w:r>
      <w:rPr>
        <w:rFonts w:cs="Arial Narrow" w:ascii="Arial Narrow" w:hAnsi="Arial Narrow"/>
        <w:bCs/>
        <w:i/>
        <w:lang w:val="ro-MD"/>
      </w:rPr>
      <w:t xml:space="preserve">Programul activităților culturale dedicate Zilei Naționale a Culturii </w:t>
    </w:r>
    <w:r>
      <w:rPr>
        <w:rFonts w:eastAsia="Times New Roman" w:cs="Arial Narrow" w:ascii="Arial Narrow" w:hAnsi="Arial Narrow"/>
        <w:i/>
      </w:rPr>
      <w:tab/>
      <w:t xml:space="preserve">Pagină </w:t>
    </w:r>
    <w:r>
      <w:rPr>
        <w:rFonts w:eastAsia="Times New Roman" w:cs="Arial Narrow" w:ascii="Arial Narrow" w:hAnsi="Arial Narrow"/>
        <w:i/>
      </w:rPr>
      <w:fldChar w:fldCharType="begin"/>
    </w:r>
    <w:r>
      <w:rPr>
        <w:i/>
        <w:rFonts w:eastAsia="Times New Roman" w:cs="Arial Narrow" w:ascii="Arial Narrow" w:hAnsi="Arial Narrow"/>
      </w:rPr>
      <w:instrText xml:space="preserve"> PAGE </w:instrText>
    </w:r>
    <w:r>
      <w:rPr>
        <w:i/>
        <w:rFonts w:eastAsia="Times New Roman" w:cs="Arial Narrow" w:ascii="Arial Narrow" w:hAnsi="Arial Narrow"/>
      </w:rPr>
      <w:fldChar w:fldCharType="separate"/>
    </w:r>
    <w:r>
      <w:rPr>
        <w:i/>
        <w:rFonts w:eastAsia="Times New Roman" w:cs="Arial Narrow" w:ascii="Arial Narrow" w:hAnsi="Arial Narrow"/>
      </w:rPr>
      <w:t>7</w:t>
    </w:r>
    <w:r>
      <w:rPr>
        <w:i/>
        <w:rFonts w:eastAsia="Times New Roman"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eastAsia="Times New Roman" w:cs="Arial Narrow"/>
        <w:i/>
        <w:i/>
      </w:rPr>
    </w:pPr>
    <w:r>
      <w:rPr>
        <w:rFonts w:eastAsia="Times New Roman" w:cs="Arial Narrow" w:ascii="Arial Narrow" w:hAnsi="Arial Narrow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color w:val="000000"/>
        <w:lang w:val="ro-RO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val="ro-RO" w:eastAsia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iblioteca.ovidius/" TargetMode="External"/><Relationship Id="rId3" Type="http://schemas.openxmlformats.org/officeDocument/2006/relationships/hyperlink" Target="https://www.facebook.com/filiala.maramures/" TargetMode="External"/><Relationship Id="rId4" Type="http://schemas.openxmlformats.org/officeDocument/2006/relationships/hyperlink" Target="https://www.facebook.com/filiala.maramures/" TargetMode="External"/><Relationship Id="rId5" Type="http://schemas.openxmlformats.org/officeDocument/2006/relationships/hyperlink" Target="https://www.facebook.com/CAIE.Hasdeu/" TargetMode="External"/><Relationship Id="rId6" Type="http://schemas.openxmlformats.org/officeDocument/2006/relationships/hyperlink" Target="https://www.facebook.com/CAIE.Hasdeu/" TargetMode="External"/><Relationship Id="rId7" Type="http://schemas.openxmlformats.org/officeDocument/2006/relationships/hyperlink" Target="https://www.facebook.com/CAIE.Hasdeu/" TargetMode="External"/><Relationship Id="rId8" Type="http://schemas.openxmlformats.org/officeDocument/2006/relationships/hyperlink" Target="https://www.facebook.com/filiala.maramures/" TargetMode="External"/><Relationship Id="rId9" Type="http://schemas.openxmlformats.org/officeDocument/2006/relationships/hyperlink" Target="https://www.facebook.com/bibliotecastefancelmare/" TargetMode="External"/><Relationship Id="rId10" Type="http://schemas.openxmlformats.org/officeDocument/2006/relationships/hyperlink" Target="https://www.facebook.com/biblioteca.ovidius/" TargetMode="External"/><Relationship Id="rId11" Type="http://schemas.openxmlformats.org/officeDocument/2006/relationships/hyperlink" Target="https://www.facebook.com/Biiblioteca.Transilvania/" TargetMode="External"/><Relationship Id="rId12" Type="http://schemas.openxmlformats.org/officeDocument/2006/relationships/hyperlink" Target="https://www.facebook.com/CAIE.Hasdeu/" TargetMode="External"/><Relationship Id="rId13" Type="http://schemas.openxmlformats.org/officeDocument/2006/relationships/hyperlink" Target="https://www.facebook.com/filiala.maramures/" TargetMode="External"/><Relationship Id="rId14" Type="http://schemas.openxmlformats.org/officeDocument/2006/relationships/hyperlink" Target="https://www.facebook.com/filiala.targoviste/?epa=SEARCH_BOX" TargetMode="External"/><Relationship Id="rId15" Type="http://schemas.openxmlformats.org/officeDocument/2006/relationships/hyperlink" Target="https://www.youtube.com/channel/UC7HynIIuAHXbPRVwDLG81Q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8:00Z</dcterms:created>
  <dc:creator>user</dc:creator>
  <dc:description/>
  <cp:keywords/>
  <dc:language>en-US</dc:language>
  <cp:lastModifiedBy>Cosoi Petru</cp:lastModifiedBy>
  <cp:lastPrinted>2021-01-11T16:43:00Z</cp:lastPrinted>
  <dcterms:modified xsi:type="dcterms:W3CDTF">2021-01-13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