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Pretorul sectorului Botan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Vladimir Gurițen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19 decembrie   2014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ro-MD"/>
        </w:rPr>
        <w:t xml:space="preserve">                          </w:t>
      </w:r>
      <w:r>
        <w:rPr>
          <w:color w:val="000000"/>
          <w:sz w:val="32"/>
          <w:szCs w:val="32"/>
        </w:rPr>
        <w:t>Pretura sectorului Botanica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(mun. Chişinău, str. Teilor,10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o-MD"/>
        </w:rPr>
        <w:t>anunță</w:t>
      </w:r>
      <w:r>
        <w:rPr>
          <w:b/>
          <w:bCs/>
          <w:color w:val="000000"/>
          <w:sz w:val="28"/>
          <w:szCs w:val="28"/>
        </w:rPr>
        <w:t xml:space="preserve"> concurs pentru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ocuparea funcţiei publice temporar  vacantă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 specialist superio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în cadrul  Secţiei administraţie publică local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 Preturii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</w:t>
      </w:r>
      <w:r>
        <w:rPr>
          <w:color w:val="000000"/>
          <w:sz w:val="28"/>
          <w:szCs w:val="28"/>
        </w:rPr>
        <w:t>În conformitate cu Regulamentul cu privire la ocuparea  funcţiei publice  vacante prin concurs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concurs  pentru ocuparea funcţie temporar vacantă.</w:t>
      </w:r>
    </w:p>
    <w:p>
      <w:pPr>
        <w:pStyle w:val="Normal"/>
        <w:spacing w:lineRule="auto" w:line="276"/>
        <w:jc w:val="both"/>
        <w:rPr>
          <w:sz w:val="28"/>
          <w:lang w:val="ro-MD"/>
        </w:rPr>
      </w:pPr>
      <w:r>
        <w:rPr>
          <w:b/>
          <w:sz w:val="28"/>
          <w:lang w:val="ro-MD"/>
        </w:rPr>
        <w:t>Scopul general al funcţiei</w:t>
      </w:r>
      <w:r>
        <w:rPr>
          <w:sz w:val="28"/>
          <w:lang w:val="ro-MD"/>
        </w:rPr>
        <w:t>: promovarea  imaginii Preturii prin pagina WEB.</w:t>
      </w:r>
    </w:p>
    <w:p>
      <w:pPr>
        <w:pStyle w:val="Normal"/>
        <w:spacing w:lineRule="auto" w:line="276"/>
        <w:jc w:val="both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Sarcinile de bază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Elaborarea proiectlor de acte administrative, organizatorice şi de dispoziţie în domeniul ce ţine de competenţa Secţie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Administrarea paginei WEB a Preturi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Colaborarea cu secţiile Preturii şi serviciile descentralizate din sector în vederea actualizării zilnice a paginii WEB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Asigurarea cu informație continuă a locuitorilor sectorului privind activitatea Pretur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Realizarea managementului reţelei de internet şi asigurarea calității funcţionării paginii WEB a Preturi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90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Condiţiile de participare la concurs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90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diţii de bază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ţinerea cetăţeniei Republicii Moldova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cunoaşterea limbii române,  scris / vorbit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edarea capacităţii depline de exerciţiu şi sănătăţii corespunzătoare funcţiei publice pentru care candideaz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neatingerea vîrstei necesare de obţinere a dreptului la pensie pentru limită de vîrstă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lipsa antecedentelor penale nestinse pentru infracţiuni săvârşite cu intenţi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rivarea de dreptul de a ocupa funcţii public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să nu fi fost destituit dintr-o funcţie publică sau să nu i se fi încetat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contractul individual de muncă pentru motive disciplinare în ultimii 5 an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inţe specifice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tudii: </w:t>
      </w:r>
      <w:r>
        <w:rPr>
          <w:sz w:val="28"/>
          <w:szCs w:val="28"/>
        </w:rPr>
        <w:t xml:space="preserve">superioare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Experienţă profesional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– nu este obligatorie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unoştinţe: 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ro-MD"/>
        </w:rPr>
      </w:pPr>
      <w:r>
        <w:rPr>
          <w:sz w:val="28"/>
          <w:szCs w:val="28"/>
        </w:rPr>
        <w:t xml:space="preserve">cunoaşterea legislaţiei în vigoare în </w:t>
      </w:r>
      <w:r>
        <w:rPr>
          <w:sz w:val="28"/>
          <w:lang w:val="ro-MD"/>
        </w:rPr>
        <w:t>domeniul serviciul public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cunoaşterea la perfecţie a limbii române în limita cerinţelor funcţiei deţinut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cunoştinţe de operare a programelor la calculator:  Microsoft Office, Word, Excel, Internet Explorer.</w:t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bilităţi: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abilităţi foarte bune în  comunicarea scrisă şi verbală, rezolvarea eficientă a obiectivelor şi problemelor, autoperfecţionare, analiză şi sinteză, planificare, lucru eficient în echipă şi independent, organizare şi coordonare, control şi depistare a deficienţelor, respectarea normelor de etică şi conduită profesional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titudini/comportamente</w:t>
      </w:r>
      <w:r>
        <w:rPr>
          <w:b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ind w:left="1418" w:hanging="1418"/>
        <w:rPr/>
      </w:pP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 xml:space="preserve">flexibilitate, dinamism, adaptabilitate, asumare a responsabilităţilor,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mparţialitate, profesionalism, creativitate şi spirit de iniţiativ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DOCUMENTELOR NECESARE CE URMEAZĂ A FI PREZENT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ormularul de participare </w:t>
      </w:r>
      <w:r>
        <w:rPr>
          <w:i/>
          <w:sz w:val="28"/>
          <w:szCs w:val="28"/>
        </w:rPr>
        <w:t>(anexa 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pia buletinului de identita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piile diplomelor de studii şi ale certificatelor de absolvire a cursurilor de perfecţionare profesională şi/sau de specializare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pia carnetului de munc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azierul judiciar/</w:t>
      </w:r>
      <w:r>
        <w:rPr>
          <w:color w:val="000000"/>
          <w:sz w:val="29"/>
          <w:szCs w:val="29"/>
        </w:rPr>
        <w:t xml:space="preserve"> declaraţia pe propria răspundere  privind absenţa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 xml:space="preserve">antecedentelor </w:t>
      </w:r>
      <w:r>
        <w:rPr>
          <w:sz w:val="28"/>
          <w:szCs w:val="28"/>
        </w:rPr>
        <w:t xml:space="preserve"> penal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opiile documentelor prezentate pot fi autentificate de notar sau să fie  preztate  împreună cu documentele originale pentru a verifica veridicitatea lor. În cazul în care dosarul de concurs se depune prin poştă sau e-mail, candidaţii vor prezenta în ziua concursului toate actele în original pentru autentific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nul de depunere a documentelor pentru participare la concurs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 xml:space="preserve">Termenul limită de depunere a documentelor pentru participarea la concurs, care va include proba scrisă și interviul, de la data de </w:t>
      </w:r>
      <w:r>
        <w:rPr>
          <w:b/>
          <w:color w:val="000000"/>
          <w:sz w:val="29"/>
          <w:szCs w:val="29"/>
        </w:rPr>
        <w:t xml:space="preserve">20 decembrie 2014 </w:t>
      </w:r>
      <w:r>
        <w:rPr>
          <w:color w:val="000000"/>
          <w:sz w:val="29"/>
          <w:szCs w:val="29"/>
        </w:rPr>
        <w:t xml:space="preserve"> pînă la data de </w:t>
      </w:r>
      <w:r>
        <w:rPr>
          <w:b/>
          <w:color w:val="000000"/>
          <w:sz w:val="29"/>
          <w:szCs w:val="29"/>
        </w:rPr>
        <w:t>22 ianuarie</w:t>
      </w:r>
      <w:r>
        <w:rPr>
          <w:b/>
          <w:color w:val="000000"/>
          <w:sz w:val="28"/>
          <w:szCs w:val="28"/>
        </w:rPr>
        <w:t xml:space="preserve"> 201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ul desfăşurării concurs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ul depunerii documentelor de participare la concurs  şi de desfăşurare a concursului este: mun. Chişinău,  str. Teilor,10, Pretura sectorului Botanica,  bir.606,607. </w:t>
      </w:r>
    </w:p>
    <w:p>
      <w:pPr>
        <w:pStyle w:val="Normal"/>
        <w:jc w:val="both"/>
        <w:rPr/>
      </w:pPr>
      <w:r>
        <w:rPr>
          <w:sz w:val="28"/>
          <w:szCs w:val="28"/>
        </w:rPr>
        <w:t>Telefoane de contact – 022 76 95 55, 022 76 88 7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-mail – </w:t>
      </w:r>
      <w:hyperlink r:id="rId2">
        <w:r>
          <w:rPr>
            <w:rStyle w:val="InternetLink"/>
            <w:sz w:val="28"/>
            <w:szCs w:val="28"/>
            <w:u w:val="none"/>
          </w:rPr>
          <w:t>pretura_botanica@mail.md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ana responsabilă de oferirea informaţiilor suplimentare şi primirea documentelor – </w:t>
      </w:r>
      <w:r>
        <w:rPr>
          <w:b/>
          <w:sz w:val="28"/>
          <w:szCs w:val="28"/>
        </w:rPr>
        <w:t>dna Efrosinia Lehova</w:t>
      </w:r>
      <w:r>
        <w:rPr>
          <w:sz w:val="28"/>
          <w:szCs w:val="28"/>
        </w:rPr>
        <w:t xml:space="preserve">, specialist principal, Serviciul resurse uman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ro-MD"/>
        </w:rPr>
        <w:t>Bibliografia concursului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Acte normative în domeniul serviciului publi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tituţia Republicii Moldova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58 –XVI din 4 iulie 2008 cu privire la funcţia publică şi statutul  funcţionarului public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 25-XVI din 22 februarie 2008 privind Codul de conduită a funcţionarului public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6-XVI din 15 februarie 2008 cu privire la conflictul de interese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 90-XVI din 25 aprilie 2008 cu privire la prevenirea şi combaterea corupţiei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sz w:val="28"/>
          <w:szCs w:val="28"/>
        </w:rPr>
        <w:t xml:space="preserve">Legea nr.325 din 23.12.2013 privind testarea integrității profesionale                            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sz w:val="28"/>
          <w:szCs w:val="28"/>
        </w:rPr>
        <w:t xml:space="preserve">Legea nr. 1264-XV din 19 iulie 2002 privind declararea şi controlul  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eniturilor şi a proprietăţii demnitarilor de stat, judecătorilor, procurorilor,  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ncţionarilor publici şi a unor persoane cu funcţie de conducere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90-XIII din 19 iulie 1994 cu privire la petiţionare.</w:t>
      </w:r>
    </w:p>
    <w:p>
      <w:pPr>
        <w:pStyle w:val="Normal"/>
        <w:spacing w:before="0" w:after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normative în domeniul de specialit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900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436-XVI  din 28.12.2006 privind administraţia publică lo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982 din 11.05.2000  privind accesul la informaţ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izia Consiliului municipal Chişinău nr. 22/65 din 05.05.2005 cu privire la aprobarea Regulamentului de organizare şi funcţionare a preturilor de s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gea nr.467 din 21.11.2003 cu  privire la informatizare și  la resursele  informaţionale  de sta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Docheader"/>
          <w:bCs/>
          <w:color w:val="000000"/>
          <w:sz w:val="28"/>
          <w:szCs w:val="28"/>
        </w:rPr>
        <w:t>Hotărârea Guvernului nr.188 din 03.04.2012 privind paginile oficiale ale autorităţilor administraţiei publice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Docheader"/>
          <w:bCs/>
          <w:color w:val="000000"/>
          <w:sz w:val="28"/>
          <w:szCs w:val="28"/>
        </w:rPr>
        <w:t>în reţeau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rticipare la concursul pentru ocuparea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ţiei publice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Autoritatea publică 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Funcţia publică solicitată 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e general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4"/>
        <w:gridCol w:w="1439"/>
        <w:gridCol w:w="33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Num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renum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ata naşter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omicili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ăţ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inclusiv a altor state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Telefon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serv.  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c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mobil 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poştal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ucaţie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i de baz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9"/>
        <w:gridCol w:w="4132"/>
        <w:gridCol w:w="252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localizare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pecialitatea obţin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i postuniversitare/universitare (ciclul II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38"/>
        <w:gridCol w:w="4205"/>
        <w:gridCol w:w="24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adres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pecialitatea, titlul obţinut. 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Cursuri de perfecţionare/specializare în ultimii 4 ani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7"/>
        <w:gridCol w:w="2509"/>
        <w:gridCol w:w="2531"/>
        <w:gridCol w:w="22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nstituţia,  adr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curs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87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itluri ştiinţific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Lucrări ştiinţifice, brevete de invenţie, publicaţii etc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a în serviciul publi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a în domeniul aferent funcţiei publice solicita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enţa de muncă aferentă funcţiei publice solicitate (începînd cu cea recentă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lităţi profesi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tăţ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Calităţi pers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Calităţi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vel de cunoaştere a limbil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14"/>
        <w:gridCol w:w="1815"/>
        <w:gridCol w:w="181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limb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ficativ de cunoaşte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ro-RO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oştinţe de baz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arte bin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ilităţi de operare pe calculat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4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rogr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utiliza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ţii de ruden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Relaţii de rudenie cu funcţionarii autorităţilor publice organizatoare a concursulu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comandări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89"/>
        <w:gridCol w:w="2454"/>
        <w:gridCol w:w="23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ume, prenu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postul deţinu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el., e-mai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clar, pe propria răspundere, că datele înscrise în acest formular sînt veridice. Accept dreptul autorităţii publice de a verifica datele din formular şi din documentele prezentate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21"/>
        <w:gridCol w:w="2453"/>
        <w:gridCol w:w="2321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Data completării formularulu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Semnătur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284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character" w:styleId="Docheader">
    <w:name w:val="doc_header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tura_botanica@mail.md; c/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6:00Z</dcterms:created>
  <dc:creator>comp</dc:creator>
  <dc:description/>
  <dc:language>en-US</dc:language>
  <cp:lastModifiedBy>Jurist</cp:lastModifiedBy>
  <cp:lastPrinted>2014-10-31T09:06:00Z</cp:lastPrinted>
  <dcterms:modified xsi:type="dcterms:W3CDTF">2014-12-22T10:06:00Z</dcterms:modified>
  <cp:revision>2</cp:revision>
  <dc:subject/>
  <dc:title>REPUBLICA MOLDOVA</dc:title>
</cp:coreProperties>
</file>