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3F8FE" w:val="clear"/>
        </w:rPr>
      </w:pPr>
      <w:r>
        <w:rPr>
          <w:rFonts w:cs="Arial" w:ascii="Arial" w:hAnsi="Arial"/>
          <w:color w:val="000000"/>
          <w:sz w:val="18"/>
          <w:szCs w:val="18"/>
          <w:shd w:fill="F3F8FE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N U N Ţ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 xml:space="preserve">privind  desfăşurarea concursului pentru ocuparea funcţiei publice vacante în cadrul </w:t>
      </w:r>
      <w:r>
        <w:rPr>
          <w:b/>
        </w:rPr>
        <w:t>Direcţia sănătăţii a Consiliului municipal Chişinău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În conformitate cu prevederile Regulamentului cu privire la ocuparea funcţiei publice vacante prin concurs, aprobat prin Hotărârea Guvernului Republicii Moldova nr. 201, din 11 martie 2009, Direcţia sănătăţii a Consiliului municipal Chişinău anunţă concurs pentru ocuparea funcţiei publice vacante prin concurs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Specialist principal, jurist </w:t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MD"/>
        </w:rPr>
      </w:pPr>
      <w:r>
        <w:rPr>
          <w:b/>
          <w:bCs/>
          <w:lang w:val="ro-MD"/>
        </w:rPr>
        <w:tab/>
        <w:tab/>
        <w:t>Scopul general al funcţiei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Asigurarea juridică a activităţii Direcţiei sănătăţii şi respectarea uniformă a legislaţiei întru realizarea optimă a obiectivelor Direcţiei sănătăţii.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3F8FE" w:val="clear"/>
        </w:rPr>
        <w:t xml:space="preserve"> </w:t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Sarcinile de bază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lang w:val="ro-MD"/>
        </w:rPr>
      </w:pPr>
      <w:r>
        <w:rPr>
          <w:lang w:val="ro-MD"/>
        </w:rPr>
        <w:t>Participarea la elaborarea şi perfecţionarea cadrului legal în domeniile de competenţă a Direcţiei sănătăţ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MD"/>
        </w:rPr>
        <w:t>Acordarea suportului juridic subdiviziunilor structurale ale Direcţiei sănătăţii, privind chestiunile ce ţin de competenţa Direcţiei sănătăţ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MD"/>
        </w:rPr>
        <w:t>Reprezentarea în modul stabilit de legislaţie a intereselor Direcţiei sănătăţii</w:t>
      </w:r>
      <w:r>
        <w:rPr/>
        <w:t xml:space="preserve">  în instanţele de judecată şi în alte orga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igurarea controlul corectitudinii încheierii contractelor individuale de munca şi acordurilor suplimentare la contractele individuale de muncă</w:t>
      </w:r>
    </w:p>
    <w:p>
      <w:pPr>
        <w:pStyle w:val="Normal"/>
        <w:numPr>
          <w:ilvl w:val="0"/>
          <w:numId w:val="1"/>
        </w:numPr>
        <w:rPr/>
      </w:pPr>
      <w:r>
        <w:rPr/>
        <w:t>Asigurarea controlul vizând corectitudinea întocmirii cererilor, emiterea ordinelor de angajare, eliberare, modalitatea de aplicare a sancţiunilor disciplinare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Exercitarea controlului sub aspectul legalităţii a actelor emise (</w:t>
      </w:r>
      <w:r>
        <w:rPr/>
        <w:t>dispoziţiilor, ordinelor, regulament, proiecte de decizii, note informative, etc ) ale Direcţiei sănătăţii</w:t>
      </w:r>
    </w:p>
    <w:p>
      <w:pPr>
        <w:pStyle w:val="Normal"/>
        <w:numPr>
          <w:ilvl w:val="0"/>
          <w:numId w:val="1"/>
        </w:numPr>
        <w:rPr/>
      </w:pPr>
      <w:r>
        <w:rPr/>
        <w:t>Participarea la soluţionarea adresărilor, petiţiilor, etc. ce ţin de competenţa Direcţiei sănătăţi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/>
      </w:pPr>
      <w:r>
        <w:rPr>
          <w:shd w:fill="FFFFFF" w:val="clear"/>
        </w:rPr>
        <w:t>Acordarea asistenţei metodologice în domeniu</w:t>
      </w:r>
      <w:r>
        <w:rPr>
          <w:lang w:val="ro-MD"/>
        </w:rPr>
        <w:t xml:space="preserve"> subdiviziunilor structurale ale Direcţiei sănătăţii</w:t>
      </w:r>
      <w:r>
        <w:rPr>
          <w:shd w:fill="FFFFFF" w:val="clear"/>
        </w:rPr>
        <w:t>, la solicitarea acestor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Condiţiile de participare la concurs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 New Roman"/>
        </w:rPr>
        <w:t xml:space="preserve"> </w:t>
      </w:r>
      <w:r>
        <w:rPr>
          <w:iCs/>
        </w:rPr>
        <w:t>Să deţină cetăţenia Republicii Moldova şi domiciliul stabil în Republica Moldov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iCs/>
        </w:rPr>
        <w:t>Să cunoască limba de stat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iCs/>
        </w:rPr>
        <w:t>Capacitatea deplină de exerciţiu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iCs/>
        </w:rPr>
        <w:t>Fără antecedente pe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iCs/>
        </w:rPr>
        <w:t>Să nu fi fost destituit dintr-o funcţie publică sau să nu i se fi încetat contractul individual de muncă pentru motive disciplinar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iCs/>
        </w:rPr>
        <w:t>Să nu depăşească limita vârstei de pensionare;</w:t>
      </w:r>
    </w:p>
    <w:p>
      <w:pPr>
        <w:pStyle w:val="Normal"/>
        <w:autoSpaceDE w:val="false"/>
        <w:jc w:val="both"/>
        <w:rPr>
          <w:iCs/>
        </w:rPr>
      </w:pPr>
      <w:r>
        <w:rPr>
          <w:rFonts w:cs="Symbol" w:ascii="Symbol" w:hAnsi="Symbol"/>
        </w:rPr>
        <w:t></w:t>
      </w:r>
      <w:r>
        <w:rPr>
          <w:iCs/>
        </w:rPr>
        <w:t>Studii: superioare juridice, stagiu de muncă în domeniu minim 5 an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iCs/>
        </w:rPr>
        <w:t>Cunoaşterea legislaţiei în vigoare cu privire la funcţia public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iCs/>
        </w:rPr>
        <w:t>Cunoaşterea lucrului  la calculator (Windows, Excel, Word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iCs/>
        </w:rPr>
        <w:t>Abilităţi: elaborarea programelor, comunicare, lucru independent şi în echip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iCs/>
        </w:rPr>
        <w:t>Atitudini: disciplină, responsabilitate, flexibilitate, spirit de iniţiativă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Bibliografie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Cs/>
        </w:rPr>
        <w:t>Constituţia Republicii Moldova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. Legea nr.158-XVI din 4 iulie 2008 cu privire la funcţia publică şi statutul funcţionarului public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. Legea nr.25-XVI din 22.02.2008 privind Codul de conduită a funcţionarului public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. Legea nr.16-XVI din 15. 02.2008 cu privire la conflictul de interese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. Legea nr.436-XVI din 28.12.2006 privind administraţia publică locală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iCs/>
        </w:rPr>
        <w:t>6.</w:t>
      </w:r>
      <w:r>
        <w:rPr>
          <w:rFonts w:cs="Times-Roman;Times New Roman" w:ascii="Times-Roman;Times New Roman" w:hAnsi="Times-Roman;Times New Roman"/>
        </w:rPr>
        <w:t xml:space="preserve"> Legea ocrotirii sănătăţii nr. 411-XIII din 28 martie 1995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7. </w:t>
      </w:r>
      <w:r>
        <w:rPr/>
        <w:t xml:space="preserve">Legea </w:t>
      </w:r>
      <w:r>
        <w:rPr>
          <w:bCs/>
          <w:color w:val="000000"/>
        </w:rPr>
        <w:t xml:space="preserve">cu privire la drepturile şi responsabilităţile pacientului </w:t>
      </w:r>
      <w:r>
        <w:rPr>
          <w:color w:val="000000"/>
        </w:rPr>
        <w:t>nr. 263 din  27.10.2005</w:t>
      </w:r>
    </w:p>
    <w:p>
      <w:pPr>
        <w:pStyle w:val="BodyText24"/>
        <w:jc w:val="both"/>
        <w:rPr/>
      </w:pPr>
      <w:r>
        <w:rPr>
          <w:b w:val="false"/>
          <w:color w:val="000000"/>
          <w:sz w:val="24"/>
          <w:szCs w:val="24"/>
        </w:rPr>
        <w:t xml:space="preserve">8. </w:t>
      </w:r>
      <w:r>
        <w:rPr>
          <w:b w:val="false"/>
          <w:bCs/>
          <w:color w:val="000000"/>
          <w:sz w:val="24"/>
          <w:szCs w:val="24"/>
        </w:rPr>
        <w:t xml:space="preserve">Legea </w:t>
      </w:r>
      <w:r>
        <w:rPr>
          <w:b w:val="false"/>
          <w:bCs/>
          <w:color w:val="000000"/>
          <w:sz w:val="24"/>
        </w:rPr>
        <w:t>cu privire la asigurarea obligatorie de asistenţă medicală</w:t>
      </w:r>
      <w:r>
        <w:rPr>
          <w:b w:val="false"/>
          <w:color w:val="000000"/>
          <w:sz w:val="24"/>
          <w:szCs w:val="24"/>
        </w:rPr>
        <w:t xml:space="preserve"> nr.1585 din  27.02.1998</w:t>
      </w:r>
    </w:p>
    <w:p>
      <w:pPr>
        <w:pStyle w:val="BodyText2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Legea cu privire la exercitarea profesiunii de medic nr. </w:t>
      </w:r>
      <w:r>
        <w:rPr>
          <w:b w:val="false"/>
          <w:bCs/>
          <w:sz w:val="24"/>
          <w:szCs w:val="24"/>
        </w:rPr>
        <w:t>264-XVI din 27.10.2005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Lista documentelor necesare ce urmează a fi prezentate:</w:t>
      </w:r>
    </w:p>
    <w:p>
      <w:pPr>
        <w:pStyle w:val="Normal"/>
        <w:autoSpaceDE w:val="false"/>
        <w:jc w:val="both"/>
        <w:rPr/>
      </w:pPr>
      <w:r>
        <w:rPr/>
        <w:t>Candidaţii depun personal dosarul de concurs, care conţine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a) formularul de participare (anexa nr.1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b) copia buletinului de identitate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c) copiile diplomelor de studii şi ale certificatelor de absolvire a cursurilor de perfecţionare profesională şi/sau de specializare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d) copia carnetului de muncă;</w:t>
      </w:r>
    </w:p>
    <w:p>
      <w:pPr>
        <w:pStyle w:val="Normal"/>
        <w:autoSpaceDE w:val="false"/>
        <w:ind w:firstLine="708"/>
        <w:jc w:val="both"/>
        <w:rPr/>
      </w:pPr>
      <w:r>
        <w:rPr/>
        <w:t>Copiile documentelor nominalizate pot fi autentificate de notar sau prezentate împreună cu documentele originale pentru verificarea veridicităţii acestor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Termenul de depunere a documentelor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Termenul limită de depunere a documentelor pentru participarea la concurs, care va include proba scrisă şi interviul, este de 20 zile din ziua publicării anunţului.     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Locul desfăşurării concursului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Locul depunerii documentelor de participare la concurs şi de desfăşurare a concursului este Direcţia sănătăţii a Consiliului municipal Chişinău, pe adresa: str. Bucureşti, 35, bir.2,  telefon de contact 27-09-45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Persoana de contact – Vasile Ciochină, specialist principal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0:00Z</dcterms:created>
  <dc:creator>Neo</dc:creator>
  <dc:description/>
  <dc:language>en-US</dc:language>
  <cp:lastModifiedBy>Neo</cp:lastModifiedBy>
  <cp:lastPrinted>2011-10-20T14:46:00Z</cp:lastPrinted>
  <dcterms:modified xsi:type="dcterms:W3CDTF">2011-10-24T10:10:00Z</dcterms:modified>
  <cp:revision>15</cp:revision>
  <dc:subject/>
  <dc:title/>
</cp:coreProperties>
</file>