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xecutivă a Fondului municipal Chişinău de susţinere socială a populaţiei anunţă lista candidaţilor admişi la interviu la funcţiile publice vacante de: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ultant în secţia Evidenţă contabilă – Cotorobai Valentina – 8 punct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ecialist principal în secţia Relaţii cu populaţia – Balan Elena – 9 puncte.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0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rviul se va desfăşura miercuri, 01.02.2012, orele 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în incinta Fondului municipal, mun. Chişinău, str. M. Eminescu, 42, biroul nr. 3</w:t>
      </w:r>
    </w:p>
    <w:p>
      <w:pPr>
        <w:pStyle w:val="Normal"/>
        <w:spacing w:lineRule="auto" w:line="360"/>
        <w:ind w:firstLine="70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0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concur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9:00Z</dcterms:created>
  <dc:creator>Customer</dc:creator>
  <dc:description/>
  <cp:keywords/>
  <dc:language>en-US</dc:language>
  <cp:lastModifiedBy>aripa4cec4</cp:lastModifiedBy>
  <dcterms:modified xsi:type="dcterms:W3CDTF">2012-01-30T10:52:00Z</dcterms:modified>
  <cp:revision>2</cp:revision>
  <dc:subject/>
  <dc:title>Direcţia executivă a Fondului municipal Chişinău de susţinere socială a populaţiei anunţă lista candidaţilor admişi la interviu la funcţiile publice vacante de:</dc:title>
</cp:coreProperties>
</file>