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IRECŢIA EXECUTIVĂ A FONDULUI MUNICIPAL CHIŞINĂU DE SUSŢINERE SOCIALĂ A POPULAŢIE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(mun. Chişinău, str. Mihai Eminescu, 42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720" w:hanging="1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unţă, că concursul pentru ocuparea funcţiei publice vacante de specialist în secţia Relaţii cu populaţia, anunţat pentru 27.01.2012, se prelungeşte până la 14 februarie 2012</w:t>
      </w:r>
    </w:p>
    <w:p>
      <w:pPr>
        <w:pStyle w:val="ListParagraph"/>
        <w:spacing w:before="0" w:after="0"/>
        <w:ind w:left="720" w:hanging="180"/>
        <w:contextualSpacing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copul general al funcţiilor  specialistului -  secţia  relaţii cu populaţia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rganizarea evidenţei şi examinării petiţiilor cetăţenilor nevoiaşi, demersurilor, interpelărilor cu referire la acordarea ajutoarelor materiale din mijloacele Fondului municipal de susţinere socială a populaţiei conform prevederilor legislaţiei în vigoare şi a actelor normative din domeniu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Sarcinile de bază  a specialistului -  secţia  relaţii cu populaţia.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Audienţa cetăţeni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Examinarea cererilor şi demersurilor, în vederea stabilirii acordării ajutorului material solicitanţilor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Întocmirea demersurilor pentru perfectarea anchetelor sociale şi acumularea documentelor confirmative, aprecierea necesităţii de acordare a ajutorului material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egătirea materialelor pentru acordarea ajutorului material pentru fiecare solicitant separat cu emiterea ordinelor directorului executiv şi în cadrul şedinţelor Consiliului de administraţie al Fondului municipal, executarea ordinelor şi a deciziilor respectiv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Informarea solicitanţilor şi organelor ierarhic superioare privind rezultatele examinării şi modalitatea ridicării ajutorului material prin Banca de Economi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articiparea la realizarea programelor cu destinaţie specială.</w:t>
      </w:r>
    </w:p>
    <w:p>
      <w:pPr>
        <w:pStyle w:val="ListParagraph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ph"/>
        <w:spacing w:before="0" w:after="0"/>
        <w:ind w:left="142" w:firstLine="567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Atribuţiile de serviciu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form fişei postului (se va aduce la cunoştinţă persoanei admise la concurs)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IV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Condiţiile de participar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Deţinerea cetăţeniei Republicii  Moldova şi domiciliu stabil în mun. Chişină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unoaşterea limbii de stat şi a limbii rus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Să nu depăşească limita vîrstei de pension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Capacitatea deplină de exerciţiu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Fără antecedente penal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Să nu fi fost destituit dintr-o funcţie publică sau să nu i se fi încetat contractul individual de muncă pentru motive disciplinare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  <w:t>Posedarea calculatorului (Word, Excel, Windows, Internet)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erinţe speciale: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tudii superioare, diplomă de licenţă sau echivalentă, dar prioritate au persoanele cu studii în următoarele domenii: asistenţă socială, administraţie publică. 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unoaşterea legislaţiei în domeniu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Prioritate au persoanele cu vechime în muncă în serviciul public de cel puţin 1 an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bilităţi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rinderi de comunicare (scrisă şi verbală)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rindere de aplanare a situaţiilor de conflict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eprinderi de lucru în echipă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Deprinderi de utilizare a mijloacelor tehnice de birou.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titudini/comportamente: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ciplină şi responsabilitate vis-a-vis de îndeplinirea obligaţiunilor de serviciu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spect faţă de solicitanţi, colegi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ceptivitate la ideile noi, iniţiativă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Obiectivitate în relaţiile cu solicitanţii şi colegii;</w:t>
      </w:r>
    </w:p>
    <w:p>
      <w:pPr>
        <w:pStyle w:val="ListParagraph"/>
        <w:numPr>
          <w:ilvl w:val="0"/>
          <w:numId w:val="3"/>
        </w:numPr>
        <w:spacing w:before="0" w:after="0"/>
        <w:ind w:left="1134" w:hanging="425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Tendinţe către dezvoltare profesională.</w:t>
      </w:r>
    </w:p>
    <w:p>
      <w:pPr>
        <w:pStyle w:val="ListParagraph"/>
        <w:spacing w:before="0" w:after="0"/>
        <w:ind w:left="284" w:firstLine="85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284" w:firstLine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Lista documentelor necesare ce urmează a fi prezentat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V-ul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Formular de participare  /se  anexează/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buletinului de identitat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ile diplomelor de studii şi ale certificatelor de absolvire a cursurilor de perfecţionare şi/sau de specializare;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a carnetului de muncă.</w:t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tă:</w:t>
      </w:r>
    </w:p>
    <w:p>
      <w:pPr>
        <w:pStyle w:val="ListParagraph"/>
        <w:spacing w:before="0" w:after="0"/>
        <w:ind w:left="142" w:firstLine="927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V-ul, originalele şi copiile documentelor nominalizate pot fi prezentate la Fondul municipal Chişinău de susţinere socială a populaţiei pe adresa: mun.Chişinău, str. Mihai Eminescu, 42, bir. 2, telefon de contact 22-33-72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piile documentelor nominalizate pot fi autentificate notarial sau prezentate împreună cu documentele originale pentru verificarea veridicităţii acestora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Termenul limită de depunerea actelor - 14 februarie 2012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VI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Bibliografie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onstituţia Republicii Moldova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ea Fondului republican şi a fondurilor locale de susţinere socială a populaţiei nr. 827 din 18.02.2000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îrea Guvernului Republicii Moldova nr. 1083 din 26.10.2000 „Privind punerea în aplicare a Legii Fondului republican şi a fondurilor locale de susţinere socială a populaţiei”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gulamentul privind distribuirea ajutorului material din mijloacele Fondului republican şi fondurilor locale de susţinere socială a populaţiei şi modul de încasare a plăţilor în aceste fonduri (Anexa nr. 1 la Hotărîrea Guvernului Republicii Moldova nr. 1083 din 20.10.2000)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ea nr. 158-XVI din 4 iulie 2008 „Cu privire la funcţia publică şi statutul funcţionarului public”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ea privind codul de conduită a funcţionarului public nr. 25-XVI din 22.02.2008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ea cu privire la conflictul de interese nr. 16-XVI din 15.02.2008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Legea cu privire la petiţionare nr. 190 din 19.07.1994</w:t>
      </w:r>
    </w:p>
    <w:p>
      <w:pPr>
        <w:pStyle w:val="ListParagraph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100"/>
        <w:gridCol w:w="3150"/>
        <w:gridCol w:w="2100"/>
        <w:gridCol w:w="3150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lang w:val="ro-RO"/>
              </w:rPr>
              <w:t xml:space="preserve">  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Formular </w:t>
            </w:r>
          </w:p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de participare la concursul pentru ocuparea funcţiei publice vacante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Autoritatea publică</w:t>
            </w:r>
            <w:r>
              <w:rPr>
                <w:sz w:val="20"/>
                <w:szCs w:val="20"/>
                <w:lang w:val="ro-RO"/>
              </w:rPr>
              <w:t xml:space="preserve"> _______________________________________________________________________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Funcţia publică solicitată</w:t>
            </w:r>
            <w:r>
              <w:rPr>
                <w:sz w:val="20"/>
                <w:szCs w:val="20"/>
                <w:lang w:val="ro-RO"/>
              </w:rPr>
              <w:t xml:space="preserve">__________________________________________________________________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. Date general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renume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ata naşterii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omiciliu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etăţenia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(inclusiv a altor state)</w:t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Telefon </w:t>
            </w:r>
          </w:p>
        </w:tc>
        <w:tc>
          <w:tcPr>
            <w:tcW w:w="31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serv.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domic. –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mobil –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E-mail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1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dresa poştală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4209"/>
        <w:gridCol w:w="358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II. Educaţie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Studii de bază: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Instituţia, localizarea, facultatea 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alitatea obţinută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Studii postuniversitare/universitare (ciclul II):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stituţia, adresa, facultatea</w:t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Specialitatea, titlul obţinut.</w:t>
              <w:br/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55"/>
        <w:gridCol w:w="2250"/>
        <w:gridCol w:w="2424"/>
        <w:gridCol w:w="2799"/>
        <w:gridCol w:w="2572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Cursuri de perfecţionare/specializare în ultimii 4 ani: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  <w:br/>
              <w:t>crt.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Instituţia, adresa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enumirea cursului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Diplomă/certificat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632"/>
        <w:gridCol w:w="5868"/>
      </w:tblGrid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itluri ştiinţifice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ucrări ştiinţifice, brevete de invenţie, publicaţii etc.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904"/>
        <w:gridCol w:w="5596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II. Experienţa de muncă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echimea în serviciul public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echimea în domeniul aferent funcţiei publice solicitate</w:t>
            </w:r>
          </w:p>
        </w:tc>
        <w:tc>
          <w:tcPr>
            <w:tcW w:w="5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500"/>
        <w:gridCol w:w="4285"/>
        <w:gridCol w:w="471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u w:val="single"/>
                <w:lang w:val="ro-RO"/>
              </w:rPr>
              <w:t>Experienţa de muncă aferentă funcţiei publice solicitate (începînd cu cea recentă)</w:t>
            </w:r>
            <w:r>
              <w:rPr>
                <w:b/>
                <w:bCs/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erioada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adresa. Postul deţinut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Atribuţiile şi responsabilităţile de bază</w:t>
            </w:r>
          </w:p>
        </w:tc>
      </w:tr>
      <w:tr>
        <w:trPr/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51"/>
        <w:gridCol w:w="1050"/>
        <w:gridCol w:w="988"/>
        <w:gridCol w:w="1385"/>
        <w:gridCol w:w="1826"/>
      </w:tblGrid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/>
            </w:pPr>
            <w:r>
              <w:rPr>
                <w:b/>
                <w:bCs/>
                <w:sz w:val="20"/>
                <w:szCs w:val="20"/>
                <w:lang w:val="ro-RO"/>
              </w:rPr>
              <w:t>IV. Calităţi profesionale (autoevaluare)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lităţi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înal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ediu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. Calităţi personale (autoevaluare)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6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alităţi 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ivel de dezvoltare şi manifestare</w:t>
            </w:r>
          </w:p>
        </w:tc>
      </w:tr>
      <w:tr>
        <w:trPr/>
        <w:tc>
          <w:tcPr>
            <w:tcW w:w="6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înalt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mediu</w:t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6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VI. Nivel de cunoaştere a limbilor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Denumirea limbii</w:t>
            </w:r>
          </w:p>
        </w:tc>
        <w:tc>
          <w:tcPr>
            <w:tcW w:w="5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Calificativ de cunoaştere</w:t>
            </w:r>
          </w:p>
        </w:tc>
      </w:tr>
      <w:tr>
        <w:trPr/>
        <w:tc>
          <w:tcPr>
            <w:tcW w:w="5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cunoştinţe </w:t>
              <w:br/>
              <w:t>de bază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ine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foarte </w:t>
              <w:br/>
              <w:t>bine</w:t>
            </w:r>
          </w:p>
        </w:tc>
      </w:tr>
      <w:tr>
        <w:trPr/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         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II. Abilităţi de operare pe calculator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Programe 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b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Nivel de utilizare</w:t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3750"/>
        <w:gridCol w:w="67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 xml:space="preserve"> 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VIII. Relaţii de rudenie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Relaţii de rudenie cu funcţionarii autorităţilor publice organizatoare a concursului</w:t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6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</w:tc>
      </w:tr>
    </w:tbl>
    <w:p>
      <w:pPr>
        <w:pStyle w:val="Style16"/>
        <w:ind w:left="1069" w:hanging="0"/>
        <w:rPr/>
      </w:pPr>
      <w:r>
        <w:rPr/>
        <w:t xml:space="preserve">  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233"/>
        <w:gridCol w:w="3271"/>
        <w:gridCol w:w="4130"/>
        <w:gridCol w:w="1866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 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X. Recomandări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 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r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Nume, prenume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Organizaţia, postul deţinut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Tel., e-mail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1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2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3.</w:t>
            </w:r>
          </w:p>
        </w:tc>
        <w:tc>
          <w:tcPr>
            <w:tcW w:w="3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eclar, pe propria răspundere, că datele înscrise în acest formular sînt veridice. Accept dreptul autorităţii publice de a verifica datele din formular şi din documentele prezentate.</w:t>
            </w:r>
          </w:p>
        </w:tc>
      </w:tr>
      <w:tr>
        <w:trPr>
          <w:trHeight w:val="1237" w:hRule="atLeast"/>
        </w:trPr>
        <w:tc>
          <w:tcPr>
            <w:tcW w:w="45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 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lang w:val="ro-RO"/>
              </w:rPr>
            </w:r>
          </w:p>
          <w:p>
            <w:pPr>
              <w:pStyle w:val="Style16"/>
              <w:rPr>
                <w:sz w:val="20"/>
                <w:szCs w:val="20"/>
                <w:lang w:val="ro-RO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o-RO"/>
              </w:rPr>
              <w:t>Data completării formularului</w:t>
            </w:r>
          </w:p>
        </w:tc>
        <w:tc>
          <w:tcPr>
            <w:tcW w:w="599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ro-RO"/>
              </w:rPr>
              <w:t>Semnătu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ro-RO"/>
              </w:rPr>
              <w:t>__________</w:t>
              <w:br/>
              <w:t>Hotărîrile Guvernului</w:t>
              <w:br/>
              <w:t>201/11.03.2009 Hotărîre privind punerea în aplicare a prevederilor Legii nr.158-XVI din 4 iulie 2008 cu privire la funcţia publică şi statutul funcţionarului public</w:t>
              <w:br/>
              <w:t>Monitorul Oficial 55-56/249, 17.03.2009</w:t>
            </w:r>
          </w:p>
        </w:tc>
      </w:tr>
    </w:tbl>
    <w:p>
      <w:pPr>
        <w:pStyle w:val="ListParagraph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b">
    <w:name w:val="cb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49:00Z</dcterms:created>
  <dc:creator>Computer</dc:creator>
  <dc:description/>
  <cp:keywords/>
  <dc:language>en-US</dc:language>
  <cp:lastModifiedBy>Customer</cp:lastModifiedBy>
  <cp:lastPrinted>2010-02-03T09:24:00Z</cp:lastPrinted>
  <dcterms:modified xsi:type="dcterms:W3CDTF">2012-01-30T07:58:00Z</dcterms:modified>
  <cp:revision>5</cp:revision>
  <dc:subject/>
  <dc:title>DIRECŢIA EXECUTIVĂ A FONDULUI MUNICIPAL CHIŞINĂU DE SUSŢINERE SOCIALĂ A POPULAŢIEI</dc:title>
</cp:coreProperties>
</file>