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RIMĂRIA MUNICIPIULUI CHIŞINĂU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i/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 xml:space="preserve">Lista candidaţilor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o-MD"/>
        </w:rPr>
        <w:t xml:space="preserve"> </w:t>
      </w:r>
      <w:r>
        <w:rPr>
          <w:i/>
          <w:sz w:val="28"/>
          <w:szCs w:val="28"/>
          <w:lang w:val="ro-MD"/>
        </w:rPr>
        <w:t>admişi la concursul pentru ocuparea funcţiilor  vacante de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o-MD"/>
        </w:rPr>
        <w:t xml:space="preserve"> </w:t>
      </w:r>
      <w:r>
        <w:rPr>
          <w:i/>
          <w:sz w:val="28"/>
          <w:szCs w:val="28"/>
          <w:lang w:val="ro-MD"/>
        </w:rPr>
        <w:t xml:space="preserve">specialişti principali în cadrul </w:t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8"/>
          <w:szCs w:val="28"/>
          <w:lang w:val="ro-MD"/>
        </w:rPr>
        <w:t>Direcţiei relaţii externe, cooperare regională şi integrare europeană</w:t>
      </w:r>
    </w:p>
    <w:p>
      <w:pPr>
        <w:pStyle w:val="Normal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ANU Anna                                                 17. ZOP Mihael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REPELIŢA Silvia                                       18. PALADI Mari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MUNTEANU Maxim                                   19. VEREJANU Io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ENCANŞCIUC Ivan                                  20. MANOLI Lili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URECHE Galina                                           21. COCIORVĂ Sergi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ÎNCU Maria                                               22. BEREGOI Natali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JIZDAN Tatiana                                           23. PRISACARI Vlad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MUNTEANU Eduard                                   24. BADIN I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ELEIUG Elena                                           25. GARABA Cristi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GURI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ro-MD"/>
        </w:rPr>
        <w:t>ENCO Diana                                     26. CALMIŞ Artio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OGANASTIUC Sabina                              27. CROITOR Liudmil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RATU Stela                                                28. RUSSU Io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TROFANCIUC Andrei                                 29. JABINSCHI Hristi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ORDEIANA Daniela                                  30. VRANCEAN Ing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ÎNTĂREŢ Ada                                          31. BAGRIN Gali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ŢURCAN Elena                                            32. IURCO Eugenia</w:t>
      </w:r>
    </w:p>
    <w:p>
      <w:pPr>
        <w:pStyle w:val="Normal"/>
        <w:ind w:left="1440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>Concursul pentru ocuparea funcţiilor vacante de specialişti principali în cadrul  Direcţiei relaţii externe, cooperare regională şi integrare europeană</w:t>
      </w:r>
      <w:r>
        <w:rPr>
          <w:sz w:val="20"/>
          <w:szCs w:val="20"/>
          <w:lang w:val="ro-RO"/>
        </w:rPr>
        <w:t xml:space="preserve"> </w:t>
      </w:r>
      <w:r>
        <w:rPr>
          <w:sz w:val="28"/>
          <w:szCs w:val="28"/>
          <w:lang w:val="ro-MD"/>
        </w:rPr>
        <w:t xml:space="preserve">va avea loc pe data de </w:t>
      </w:r>
      <w:r>
        <w:rPr>
          <w:b/>
          <w:sz w:val="28"/>
          <w:szCs w:val="28"/>
          <w:lang w:val="ro-MD"/>
        </w:rPr>
        <w:t>7 februarie 2012, la ora 9.00,</w:t>
      </w:r>
      <w:r>
        <w:rPr>
          <w:sz w:val="28"/>
          <w:szCs w:val="28"/>
          <w:lang w:val="ro-MD"/>
        </w:rPr>
        <w:t xml:space="preserve"> în sala de şedinţe a Primăriei municipiului Chişinău (bd. Ştefan cel Mare şi Sfânt, 83, etajul II)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ecretar al Comisiei</w:t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8"/>
          <w:szCs w:val="28"/>
          <w:lang w:val="ro-MD"/>
        </w:rPr>
        <w:t>Valentina Dobrovolschi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4:00Z</dcterms:created>
  <dc:creator>drp</dc:creator>
  <dc:description/>
  <cp:keywords/>
  <dc:language>en-US</dc:language>
  <cp:lastModifiedBy>aripa4cec4</cp:lastModifiedBy>
  <cp:lastPrinted>2012-02-01T09:55:00Z</cp:lastPrinted>
  <dcterms:modified xsi:type="dcterms:W3CDTF">2012-02-01T12:56:00Z</dcterms:modified>
  <cp:revision>7</cp:revision>
  <dc:subject/>
  <dc:title>PRIMARIA MUNICIPIULUI CHIŞINĂU</dc:title>
</cp:coreProperties>
</file>