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RIMĂRIA MUNICIPIULUI CHIŞINĂU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i/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Vă informăm că, conform prevederilor pct. 29 din Regulamentul cu privire la ocuparea funcţiiei publice vacante prin concurs, în legătură cu rezultatul  probei scrise a concursului pentru ocuparea funcţiei publice vacante de</w:t>
      </w:r>
      <w:r>
        <w:rPr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specialist principal în cadrul Direcţiei relaţii externe, cooperare regională şi integrare europeană,</w:t>
      </w:r>
      <w:r>
        <w:rPr>
          <w:i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următorii candidaţi care au promovat proba scrisă, sunt admişi la interviu,</w:t>
      </w:r>
      <w:r>
        <w:rPr>
          <w:sz w:val="28"/>
          <w:szCs w:val="28"/>
          <w:lang w:val="ro-RO"/>
        </w:rPr>
        <w:t xml:space="preserve">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GRIN Gali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MIŞ Arti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IORVĂ Sergi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ÎNTĂREŢ A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U An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RABA Gali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IŢENCO Dia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URCO Euge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ÎNCU Mar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BINSCHI Hristi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U 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ŢURCAN Ele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EJANU 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P Mihaela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Interviul</w:t>
      </w:r>
      <w:r>
        <w:rPr>
          <w:sz w:val="20"/>
          <w:szCs w:val="20"/>
          <w:lang w:val="ro-RO"/>
        </w:rPr>
        <w:t xml:space="preserve"> </w:t>
      </w:r>
      <w:r>
        <w:rPr>
          <w:sz w:val="28"/>
          <w:szCs w:val="28"/>
          <w:lang w:val="ro-MD"/>
        </w:rPr>
        <w:t>va avea loc pe data de 10</w:t>
      </w:r>
      <w:r>
        <w:rPr>
          <w:b/>
          <w:sz w:val="28"/>
          <w:szCs w:val="28"/>
          <w:lang w:val="ro-MD"/>
        </w:rPr>
        <w:t xml:space="preserve"> februarie 2012, la ora 9.00,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ul II)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misiei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8"/>
          <w:szCs w:val="28"/>
          <w:lang w:val="ro-MD"/>
        </w:rPr>
        <w:t>Valentina Dobrovolsch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drp</dc:creator>
  <dc:description/>
  <cp:keywords/>
  <dc:language>en-US</dc:language>
  <cp:lastModifiedBy>aripa4cec4</cp:lastModifiedBy>
  <cp:lastPrinted>2012-02-08T09:58:00Z</cp:lastPrinted>
  <dcterms:modified xsi:type="dcterms:W3CDTF">2012-02-08T09:57:00Z</dcterms:modified>
  <cp:revision>44</cp:revision>
  <dc:subject/>
  <dc:title>PRIMARIA MUNICIPIULUI CHIŞINĂU</dc:title>
</cp:coreProperties>
</file>