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Direcţia executivă a Fondului municipal Chişinău de susţinere socială a populaţiei anunţă lista candidaţilor admişi la interviu la funcţia publică vacantă de specialist în secţia Relaţii cu populaţia: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rtună Inga – 9.3 punc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nu Anna – 6 puncte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05"/>
        <w:rPr/>
      </w:pPr>
      <w:r>
        <w:rPr>
          <w:sz w:val="28"/>
          <w:szCs w:val="28"/>
          <w:lang w:val="ro-RO"/>
        </w:rPr>
        <w:t>Interviul se va desfăşura vineri, 24.02.2012, orele 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în incinta Fondului municipal, mun. Chişinău, str.M. Eminescu, 42, biroul nr.3.</w:t>
      </w:r>
    </w:p>
    <w:p>
      <w:pPr>
        <w:pStyle w:val="Normal"/>
        <w:spacing w:lineRule="auto" w:line="360"/>
        <w:ind w:firstLine="70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0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concu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2:00Z</dcterms:created>
  <dc:creator>Customer</dc:creator>
  <dc:description/>
  <cp:keywords/>
  <dc:language>en-US</dc:language>
  <cp:lastModifiedBy>aripa4cec4</cp:lastModifiedBy>
  <cp:lastPrinted>2012-01-30T10:11:00Z</cp:lastPrinted>
  <dcterms:modified xsi:type="dcterms:W3CDTF">2012-02-24T06:56:00Z</dcterms:modified>
  <cp:revision>4</cp:revision>
  <dc:subject/>
  <dc:title>Direcţia executivă a Fondului municipal Chişinău de susţinere socială a populaţiei anunţă lista candidaţilor admişi la interviu la funcţiile publice vacante de:</dc:title>
</cp:coreProperties>
</file>