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vice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ru-RU"/>
        </w:rPr>
        <w:t>_____</w:t>
      </w:r>
      <w:r>
        <w:rPr>
          <w:b/>
          <w:sz w:val="28"/>
          <w:szCs w:val="28"/>
        </w:rPr>
        <w:t xml:space="preserve">  Boris Prepeliţa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18 iulie   2012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concursului privind ocuparea funcţiilor publice vacant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În baza examinării </w:t>
      </w:r>
      <w:r>
        <w:rPr>
          <w:color w:val="000000"/>
          <w:sz w:val="28"/>
          <w:szCs w:val="28"/>
        </w:rPr>
        <w:t>dosarelor candidaţilor şi în conformitate cu Regulamentul cu privire la ocuparea  funcţiei publice  vacante prin concurs,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desfăşurarea probei scrise pe data de 24.07.2012 la ora 16.00, biroul 505, în incinta Pretur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temporar vacantă de specialist coordonator, Secţia general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ucur An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olovco Viorica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temporar vacantă de specialist coordonator, Secţia administraţie public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torobai Ali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o-MD"/>
        </w:rPr>
        <w:t>Galeţcul No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Tomşa Lidia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vacantă de specialist principal,  Secţia coordonare, imobilă şi servicii comunale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Burduja Sergiu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ebotari Maria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o-MD"/>
        </w:rPr>
        <w:t>Cojocaru Alexandr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Savca Oleg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Parnov Irina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MD"/>
        </w:rPr>
        <w:t xml:space="preserve">Gaina Alexandrina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1:00Z</dcterms:created>
  <dc:creator>comp</dc:creator>
  <dc:description/>
  <cp:keywords/>
  <dc:language>en-US</dc:language>
  <cp:lastModifiedBy>relatii publice</cp:lastModifiedBy>
  <cp:lastPrinted>2012-07-17T10:40:00Z</cp:lastPrinted>
  <dcterms:modified xsi:type="dcterms:W3CDTF">2012-07-18T11:04:00Z</dcterms:modified>
  <cp:revision>30</cp:revision>
  <dc:subject/>
  <dc:title>REPUBLICA MOLDOVA</dc:title>
</cp:coreProperties>
</file>