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2"/>
        <w:keepNext w:val="true"/>
        <w:keepLines/>
        <w:shd w:fill="auto" w:val="clear"/>
        <w:spacing w:lineRule="exact" w:line="220" w:before="0" w:after="286"/>
        <w:ind w:left="60" w:hanging="0"/>
        <w:rPr>
          <w:b/>
          <w:b/>
          <w:color w:val="000000"/>
          <w:sz w:val="28"/>
          <w:szCs w:val="28"/>
          <w:lang w:val="ro-RO"/>
        </w:rPr>
      </w:pPr>
      <w:bookmarkStart w:id="0" w:name="bookmark1"/>
      <w:bookmarkEnd w:id="0"/>
      <w:r>
        <w:rPr>
          <w:b/>
          <w:color w:val="000000"/>
          <w:sz w:val="28"/>
          <w:szCs w:val="28"/>
          <w:lang w:val="ro-RO"/>
        </w:rPr>
        <w:t xml:space="preserve">Apel la candidaturi </w:t>
      </w:r>
    </w:p>
    <w:p>
      <w:pPr>
        <w:pStyle w:val="Bodytext1"/>
        <w:shd w:fill="auto" w:val="clear"/>
        <w:spacing w:lineRule="exact" w:line="190" w:before="0" w:after="222"/>
        <w:ind w:left="60" w:hanging="0"/>
        <w:rPr>
          <w:b/>
          <w:b/>
          <w:sz w:val="24"/>
          <w:szCs w:val="24"/>
          <w:lang w:val="ro-RO"/>
        </w:rPr>
      </w:pPr>
      <w:bookmarkStart w:id="1" w:name="bookmark1"/>
      <w:bookmarkEnd w:id="1"/>
      <w:r>
        <w:rPr>
          <w:b/>
          <w:color w:val="000000"/>
          <w:sz w:val="24"/>
          <w:szCs w:val="24"/>
          <w:lang w:val="ro-RO"/>
        </w:rPr>
        <w:t xml:space="preserve">Coordonator bibliotecă la Casa Cunoştinţelor din Chişinău </w:t>
      </w:r>
    </w:p>
    <w:p>
      <w:pPr>
        <w:pStyle w:val="Normal"/>
        <w:spacing w:before="0" w:after="280"/>
        <w:jc w:val="both"/>
        <w:rPr>
          <w:b/>
          <w:b/>
          <w:bCs/>
          <w:lang w:val="ro-RO"/>
        </w:rPr>
      </w:pPr>
      <w:r>
        <w:rPr>
          <w:color w:val="000000"/>
          <w:lang w:val="ro-RO"/>
        </w:rPr>
        <w:t xml:space="preserve">Casa Cunoştinţelor din Chişinău, cu susţinerea Organizaţiei Internaţionale a Francofoniei (OIF), Asociaţia Internaţională a Primarilor Francofoni (AIMF) şi Academia de Studii Economice din Moldova angajează un/o coordonator/coordonatoare pentru spaţiul din bibliotecă. </w:t>
      </w:r>
    </w:p>
    <w:p>
      <w:pPr>
        <w:pStyle w:val="Normal"/>
        <w:jc w:val="both"/>
        <w:rPr/>
      </w:pPr>
      <w:r>
        <w:rPr>
          <w:rStyle w:val="Text12pxnavybold1"/>
          <w:rFonts w:cs="Times New Roman"/>
          <w:b w:val="false"/>
          <w:color w:val="000000"/>
          <w:sz w:val="24"/>
          <w:szCs w:val="24"/>
          <w:lang w:val="ro-RO"/>
        </w:rPr>
        <w:t>DESCRIEREA POSTULUI :</w:t>
      </w:r>
    </w:p>
    <w:p>
      <w:pPr>
        <w:pStyle w:val="Normal"/>
        <w:jc w:val="both"/>
        <w:rPr>
          <w:rStyle w:val="Text12pxnavybold1"/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/>
      </w:r>
    </w:p>
    <w:p>
      <w:pPr>
        <w:pStyle w:val="Normal"/>
        <w:spacing w:before="0" w:after="280"/>
        <w:jc w:val="both"/>
        <w:rPr>
          <w:color w:val="333333"/>
          <w:lang w:val="ro-RO"/>
        </w:rPr>
      </w:pPr>
      <w:r>
        <w:rPr>
          <w:color w:val="333333"/>
          <w:lang w:val="ro-RO"/>
        </w:rPr>
        <w:t>Coordonatorul asigură buna funcţionare a spaţiului bibliotecii din cadrul Casei Cunoştinţelor din Chişinău. Sarcinile curente includ organizarea activităţilor de animare şi formare ; stabilirea relaţiilor de colaborare cu mediul şcolar şi beneficiarii direcţi (tineri, mediul asociativ); plasarea unor proiecte de formare, comunicare şi popularizare în adresa publicului francofil din Chişinău. Coordonatorul bibliotecă are drept funcţii principale: crearea, întreţinerea, organizarea, prelucrarea, reperarea, selectarea, gestionarea, analizarea, sintetizarea şi difuzarea informaţiei pe divers suport (cărţi, CD, DVD, videocasete, baze de date, Internet, etc.)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rStyle w:val="StrongEmphasis"/>
          <w:lang w:val="ro-RO"/>
        </w:rPr>
        <w:t>Sub autoritatea responsabilului principal al Casei Cunoştinţelor, coordonatorul bibliotecii va asigura următoarele sarcini :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  <w:lang w:val="pt-BR"/>
        </w:rPr>
      </w:pPr>
      <w:r>
        <w:rPr>
          <w:b/>
          <w:bCs/>
          <w:spacing w:val="15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b/>
          <w:bCs/>
          <w:spacing w:val="15"/>
        </w:rPr>
        <w:t xml:space="preserve">Animare, formare şi servicii de consultar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lang w:val="es-ES"/>
        </w:rPr>
        <w:t xml:space="preserve">Orientarea, asistarea şi consultarea diferiţilor beneficiari la căutări de informaţie sau lecturi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lang w:val="es-ES"/>
        </w:rPr>
        <w:t xml:space="preserve">Asistarea şi consultarea beneficiarilor cu privire la căutările bibliografice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lang w:val="en-US"/>
        </w:rPr>
        <w:t xml:space="preserve">Determinarea şi analizarea necesităţilor beneficiarilor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lang w:val="en-US"/>
        </w:rPr>
        <w:t xml:space="preserve">Planificarea, organizarea şi animarea activităţilor de formare cu privire la utilizarea serviciilor şi resurselor documentare, utilizarea sistemelor sau a programelor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lang w:val="pt-BR"/>
        </w:rPr>
        <w:t xml:space="preserve">Alegerea colecţiilor, selectarea şi achiziţionarea resurselor documentare (cărţi, material audiovizual), instrumentelor, ghidurilor, repertoriilor bibliografice şi a altor documente de informare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Întreţinere, organizare şi prelucrare – analiza de conţinut, indexare, clasificare, implementarea sistemelor informatizate de gestionare documentară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Difuzarea căutărilor orientate, interogarea bazelor de date, repertoriilor bibliografice, redactarea rezumatelor analitice, elaborarea unor profiluri de distribuire a informaţiei, revistelor de presă 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Acordarea serviciilor de referință publicului de utilizatori 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lang w:val="pt-BR"/>
        </w:rPr>
        <w:t>Alegerea, clasificarea, catalogarea şi trierea documentelor din bibliotecă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lang w:val="pt-BR"/>
        </w:rPr>
      </w:pPr>
      <w:r>
        <w:rPr>
          <w:color w:val="000000"/>
          <w:lang w:val="pt-BR"/>
        </w:rPr>
        <w:t xml:space="preserve">Realizarea sarcinilor administrative conexe ca palnificarea şi participarea la expoziţii sau activităţi de animare : grupuri de lectură, ateliere pentru copii, activităţi culturale; </w:t>
      </w:r>
    </w:p>
    <w:p>
      <w:pPr>
        <w:pStyle w:val="Normal"/>
        <w:jc w:val="both"/>
        <w:rPr>
          <w:b/>
          <w:b/>
          <w:bCs/>
          <w:color w:val="0B3951"/>
          <w:lang w:val="pt-BR"/>
        </w:rPr>
      </w:pPr>
      <w:r>
        <w:rPr>
          <w:b/>
          <w:bCs/>
          <w:color w:val="0B3951"/>
          <w:lang w:val="pt-BR"/>
        </w:rPr>
      </w:r>
      <w:bookmarkStart w:id="2" w:name="autres"/>
      <w:bookmarkStart w:id="3" w:name="clas"/>
      <w:bookmarkStart w:id="4" w:name="appel"/>
      <w:bookmarkStart w:id="5" w:name="anim"/>
      <w:bookmarkStart w:id="6" w:name="tach"/>
      <w:bookmarkStart w:id="7" w:name="nat"/>
      <w:bookmarkStart w:id="8" w:name="def"/>
      <w:bookmarkStart w:id="9" w:name="autres"/>
      <w:bookmarkStart w:id="10" w:name="clas"/>
      <w:bookmarkStart w:id="11" w:name="appel"/>
      <w:bookmarkStart w:id="12" w:name="anim"/>
      <w:bookmarkStart w:id="13" w:name="tach"/>
      <w:bookmarkStart w:id="14" w:name="nat"/>
      <w:bookmarkStart w:id="15" w:name="def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spacing w:before="0" w:after="280"/>
        <w:rPr/>
      </w:pPr>
      <w:r>
        <w:rPr>
          <w:rStyle w:val="StrongEmphasis"/>
          <w:lang w:val="ro-RO"/>
        </w:rPr>
        <w:t>Profilul candidatului :</w:t>
      </w:r>
    </w:p>
    <w:p>
      <w:pPr>
        <w:pStyle w:val="Normal"/>
        <w:numPr>
          <w:ilvl w:val="0"/>
          <w:numId w:val="3"/>
        </w:numPr>
        <w:spacing w:before="0" w:after="0"/>
        <w:rPr>
          <w:lang w:val="ro-RO"/>
        </w:rPr>
      </w:pPr>
      <w:r>
        <w:rPr>
          <w:lang w:val="ro-RO"/>
        </w:rPr>
        <w:t>Experienţă în gestionarea unei biblioteci şi în activităţi de animare în domeniul cărţii şi expoziţiilor;</w:t>
      </w:r>
    </w:p>
    <w:p>
      <w:pPr>
        <w:pStyle w:val="Normal"/>
        <w:numPr>
          <w:ilvl w:val="0"/>
          <w:numId w:val="3"/>
        </w:numPr>
        <w:spacing w:before="0" w:after="0"/>
        <w:rPr>
          <w:lang w:val="pt-BR"/>
        </w:rPr>
      </w:pPr>
      <w:r>
        <w:rPr>
          <w:lang w:val="ro-RO"/>
        </w:rPr>
        <w:t>O bună cunoaştere a domeniului sociocultural şi a proiectelor de tineret</w:t>
      </w:r>
      <w:r>
        <w:rPr>
          <w:lang w:val="pt-BR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aracter sociabil, rigurozitate şi simţ organizatoric;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>Capacitate de analiză a necesităţilor şi cerinţelor din partea utilizatorilor 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apacitatea de a planifica, concepe şi realiza expoziţii şi activităţi de animare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mplementarea parteneriatelor cu sectorul privat şi instituţional;   </w:t>
      </w:r>
    </w:p>
    <w:p>
      <w:pPr>
        <w:pStyle w:val="Normal"/>
        <w:numPr>
          <w:ilvl w:val="0"/>
          <w:numId w:val="3"/>
        </w:numPr>
        <w:suppressAutoHyphens w:val="true"/>
        <w:rPr>
          <w:lang w:val="ro-RO"/>
        </w:rPr>
      </w:pPr>
      <w:r>
        <w:rPr>
          <w:lang w:val="ro-RO"/>
        </w:rPr>
        <w:t>Studii superioare specializate, nivel bac + 3 în domeniul sociocultural sau ştiinţe administrative sau ştiinţe ale educaţiei sau ale comunicări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ro-RO"/>
        </w:rPr>
        <w:t>Cunoştinţe în domeniul informaticii</w:t>
      </w:r>
      <w:r>
        <w:rPr/>
        <w:t xml:space="preserve"> şi TIC;</w:t>
      </w:r>
    </w:p>
    <w:p>
      <w:pPr>
        <w:pStyle w:val="Normal"/>
        <w:numPr>
          <w:ilvl w:val="0"/>
          <w:numId w:val="3"/>
        </w:numPr>
        <w:spacing w:before="0" w:after="280"/>
        <w:rPr>
          <w:lang w:val="pt-BR"/>
        </w:rPr>
      </w:pPr>
      <w:r>
        <w:rPr>
          <w:lang w:val="pt-BR"/>
        </w:rPr>
        <w:t>Cunoaşterea excelentă a limbii franceze (C1-C2).</w:t>
      </w:r>
    </w:p>
    <w:p>
      <w:pPr>
        <w:pStyle w:val="Normal"/>
        <w:spacing w:before="280" w:after="280"/>
        <w:rPr/>
      </w:pPr>
      <w:r>
        <w:rPr>
          <w:b/>
          <w:bCs/>
          <w:lang w:val="ro-RO"/>
        </w:rPr>
        <w:t>Condiţii:</w:t>
      </w:r>
    </w:p>
    <w:p>
      <w:pPr>
        <w:pStyle w:val="Normal"/>
        <w:spacing w:before="280" w:after="280"/>
        <w:jc w:val="both"/>
        <w:rPr/>
      </w:pPr>
      <w:r>
        <w:rPr>
          <w:lang w:val="ro-RO"/>
        </w:rPr>
        <w:t>Remunerare conform experienţei profesionale şi grilei salariale a Primăriei municipiului Chişinău (plus o indemnizaţie lunară alocată de OIF). Preluarea funcţiei la începutul lunii septembrie 2012. CV-ul şi scrisoarea de motivare vor fi expediate pe adresa electronică</w:t>
      </w:r>
      <w:r>
        <w:rPr>
          <w:bCs/>
          <w:lang w:val="ro-RO"/>
        </w:rPr>
        <w:t xml:space="preserve">: </w:t>
      </w:r>
      <w:hyperlink r:id="rId2">
        <w:r>
          <w:rPr>
            <w:rStyle w:val="InternetLink"/>
            <w:bCs/>
            <w:lang w:val="ro-RO"/>
          </w:rPr>
          <w:t>maison_des_savoirs@yahoo.fr</w:t>
        </w:r>
      </w:hyperlink>
      <w:r>
        <w:rPr>
          <w:bCs/>
          <w:lang w:val="ro-RO"/>
        </w:rPr>
        <w:t xml:space="preserve">. Pentru informaţii suplimentare, ne puteţi contacta la 022 402 885. </w:t>
      </w:r>
    </w:p>
    <w:p>
      <w:pPr>
        <w:pStyle w:val="Bodytext41"/>
        <w:shd w:fill="auto" w:val="clear"/>
        <w:spacing w:lineRule="exact" w:line="259" w:before="0" w:after="295"/>
        <w:ind w:left="20" w:right="20" w:hanging="0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Data limită pentru depunerea dosarelor (CV+scrisoare de motivare) – 23 august 2012. Interviurile şi selectarea se vor derula în ultima săptămînă a lunii august 2012. </w:t>
      </w:r>
    </w:p>
    <w:p>
      <w:pPr>
        <w:pStyle w:val="Normal"/>
        <w:rPr>
          <w:b/>
          <w:b/>
          <w:lang w:val="ro-RO"/>
        </w:rPr>
      </w:pPr>
      <w:r>
        <w:rPr>
          <w:rFonts w:eastAsia="Calibri"/>
          <w:b/>
          <w:color w:val="000000"/>
          <w:lang w:val="ro-RO"/>
        </w:rPr>
        <w:t>Casa Cunoştinţelor în Moldova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val="ro-RO"/>
        </w:rPr>
      </w:pPr>
      <w:r>
        <w:rPr>
          <w:rFonts w:eastAsia="Calibri"/>
          <w:b/>
          <w:color w:val="000000"/>
          <w:lang w:val="ro-RO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val="ro-RO"/>
        </w:rPr>
      </w:pPr>
      <w:r>
        <w:rPr>
          <w:lang w:val="ro-RO"/>
        </w:rPr>
        <w:t xml:space="preserve">Casa Cunoştinţelor din Chişinău este un proiect al Primăriei municipiului Chişinău, destinat unui public divers de formatori, profesori, studenţi, cât şi publicului larg. </w:t>
      </w:r>
    </w:p>
    <w:p>
      <w:pPr>
        <w:pStyle w:val="Normal"/>
        <w:autoSpaceDE w:val="false"/>
        <w:ind w:left="708" w:hanging="0"/>
        <w:jc w:val="both"/>
        <w:rPr>
          <w:rFonts w:eastAsia="Calibri"/>
          <w:color w:val="000000"/>
          <w:lang w:val="ro-RO"/>
        </w:rPr>
      </w:pPr>
      <w:r>
        <w:rPr>
          <w:rFonts w:eastAsia="Calibri"/>
          <w:color w:val="000000"/>
          <w:lang w:val="ro-RO"/>
        </w:rPr>
      </w:r>
    </w:p>
    <w:p>
      <w:pPr>
        <w:pStyle w:val="Normal"/>
        <w:autoSpaceDE w:val="false"/>
        <w:jc w:val="both"/>
        <w:rPr/>
      </w:pPr>
      <w:r>
        <w:rPr>
          <w:lang w:val="ro-RO"/>
        </w:rPr>
        <w:t>Casa Cunoştinţelor</w:t>
      </w:r>
      <w:r>
        <w:rPr>
          <w:rFonts w:eastAsia="Calibri"/>
          <w:color w:val="000000"/>
          <w:lang w:val="ro-RO"/>
        </w:rPr>
        <w:t xml:space="preserve"> are o misiune prin excelenţă socială ; este dotată cu o infrastructură informatică de comunicare modernă, oferă un acces direct la media (imprimare, audiovizual şi echipament numeric) şi la resurse pedagogice (cărţi, reviste specializate, înregistrări audio şi video, biblioteci en ligne). </w:t>
      </w:r>
    </w:p>
    <w:p>
      <w:pPr>
        <w:pStyle w:val="Normal"/>
        <w:autoSpaceDE w:val="false"/>
        <w:ind w:left="708" w:hanging="0"/>
        <w:jc w:val="both"/>
        <w:rPr>
          <w:rFonts w:eastAsia="Calibri"/>
          <w:color w:val="000000"/>
          <w:lang w:val="ro-RO"/>
        </w:rPr>
      </w:pPr>
      <w:r>
        <w:rPr>
          <w:rFonts w:eastAsia="Calibri"/>
          <w:color w:val="000000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val="ro-RO"/>
        </w:rPr>
        <w:t xml:space="preserve">Casa Cunoştinţelor oferă spaţii de formare şi autoformare deschise spre colaborare diferiţilor operatori ai Francofoniei şi partenerilor din societatea civilă. </w:t>
      </w:r>
    </w:p>
    <w:p>
      <w:pPr>
        <w:pStyle w:val="Normal"/>
        <w:autoSpaceDE w:val="false"/>
        <w:ind w:left="705" w:hanging="0"/>
        <w:jc w:val="both"/>
        <w:rPr>
          <w:rFonts w:eastAsia="Calibri"/>
          <w:color w:val="000000"/>
          <w:lang w:val="ro-RO"/>
        </w:rPr>
      </w:pPr>
      <w:r>
        <w:rPr>
          <w:rFonts w:eastAsia="Calibri"/>
          <w:color w:val="000000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val="ro-RO"/>
        </w:rPr>
        <w:t xml:space="preserve">Casa Cunoştinţelor joacă un rol de interfaţă pentru comunitatea de profesori şi de elevi, reuniţi în cadrul programelor de formare tradiţională sau la distanţă. </w:t>
      </w:r>
    </w:p>
    <w:p>
      <w:pPr>
        <w:pStyle w:val="Normal"/>
        <w:autoSpaceDE w:val="false"/>
        <w:ind w:left="705" w:hanging="0"/>
        <w:jc w:val="both"/>
        <w:rPr>
          <w:rFonts w:eastAsia="Calibri"/>
          <w:color w:val="000000"/>
          <w:lang w:val="ro-RO"/>
        </w:rPr>
      </w:pPr>
      <w:r>
        <w:rPr>
          <w:rFonts w:eastAsia="Calibri"/>
          <w:color w:val="000000"/>
          <w:lang w:val="ro-RO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ro-RO" w:eastAsia="en-US"/>
        </w:rPr>
      </w:pPr>
      <w:r>
        <w:rPr>
          <w:rFonts w:eastAsia="Calibri"/>
          <w:color w:val="000000"/>
          <w:sz w:val="22"/>
          <w:szCs w:val="22"/>
          <w:lang w:val="ro-RO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color w:val="000000"/>
          <w:sz w:val="28"/>
          <w:szCs w:val="28"/>
        </w:rPr>
        <w:t>Appel à candidature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Animateur bibliothèque de la Maison des Savoirs de Chisinau</w:t>
      </w:r>
    </w:p>
    <w:p>
      <w:pPr>
        <w:pStyle w:val="Normal"/>
        <w:spacing w:before="0" w:after="280"/>
        <w:jc w:val="both"/>
        <w:rPr>
          <w:b/>
          <w:b/>
          <w:bCs/>
        </w:rPr>
      </w:pPr>
      <w:r>
        <w:rPr>
          <w:color w:val="000000"/>
        </w:rPr>
        <w:t xml:space="preserve">La Maison des Savoirs de la Ville de </w:t>
      </w:r>
      <w:r>
        <w:rPr/>
        <w:t>Chişinău</w:t>
      </w:r>
      <w:r>
        <w:rPr>
          <w:color w:val="000000"/>
        </w:rPr>
        <w:t>, avec le soutien de l’Organisation Internationale de la Francophonie (OIF), de l’Association internationale des maires francophones (AIMF) et de l’Académie des Etudes Economique de Moldavie recrute un(e) animateur-trice de l’espace bibliothèque.</w:t>
      </w:r>
    </w:p>
    <w:p>
      <w:pPr>
        <w:pStyle w:val="Normal"/>
        <w:jc w:val="both"/>
        <w:rPr/>
      </w:pPr>
      <w:r>
        <w:rPr>
          <w:rStyle w:val="Text12pxnavybold1"/>
          <w:rFonts w:cs="Times New Roman"/>
          <w:color w:val="000000"/>
          <w:sz w:val="22"/>
          <w:szCs w:val="22"/>
        </w:rPr>
        <w:t>DESCRIPTION DE POSTE :</w:t>
      </w:r>
    </w:p>
    <w:p>
      <w:pPr>
        <w:pStyle w:val="Normal"/>
        <w:jc w:val="both"/>
        <w:rPr>
          <w:rStyle w:val="Text12pxnavybold1"/>
          <w:rFonts w:ascii="Times New Roman" w:hAnsi="Times New Roman" w:cs="Times New Roman"/>
          <w:color w:val="333333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  <w:t xml:space="preserve">L’animateur assure le bon fonctionnement de la bibliothèque au sein de la Maison des Savoirs de Chisinau.  Au quotidien, il ou elle travaille à la mise en place d’action d’animations ; crée le contact, la mise en relation avec le milieu scolaire et les bénéficiaires directs (jeunes, milieu associatif) ; place des projets d’animation, de communication et de vulgarisation auprès d’un large public francophile à Chisinau. L’animateur de la bibliothèque a pour principales fonctions de : créer, conserver, organiser, traiter, repérer, sélectionner, gérer, analyser, synthétiser et diffuser l'information quel que soit le support (livres, CD et DVD, vidéocassettes, bases de données, Internet, etc.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Sous l’autorité du responsable de la MDS, l’animateur de l’espace bibliothèque devra assurer les tâches suivantes:</w:t>
      </w:r>
    </w:p>
    <w:p>
      <w:pPr>
        <w:pStyle w:val="Normal"/>
        <w:jc w:val="both"/>
        <w:rPr>
          <w:rStyle w:val="StrongEmphasis"/>
          <w:b/>
          <w:b/>
          <w:bCs/>
          <w:spacing w:val="15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bCs/>
          <w:spacing w:val="15"/>
        </w:rPr>
      </w:pPr>
      <w:r>
        <w:rPr>
          <w:b/>
          <w:bCs/>
          <w:spacing w:val="15"/>
        </w:rPr>
        <w:t>Animation, formation et services de consultation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accueil, orientation et conseil aux diverses clientèles dans la recherche d’information ou de lectures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assistance et conseil à la clientèle quant aux recherches bibliographiques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cueillette et analyse des besoins de la clientèle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planification, organisation et animation d’activités de formation à l’utilisation des services et ressources documentaires, à l’utilisation des systèmes ou logiciels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choix des collections, sélection et acquisition de documents (livres, matériel audiovisuel...), outils, guides, répertoires bibliographiques et autres documents d’informations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conservation organisation et traitement - analyse de contenu, indexation, classification, implantation de systèmes informatisés de traitement documentaire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diffusion de recherche ciblée par clientèle, interrogation de bases de données, de répertoires bibliographiques, rédaction de résumés analytiques, préparation de profils de distribution de l'information, revue de presse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fournir des services de référence auprès des utilisateurs 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choisir, classer, cataloguer et élaguer les documents de la bibliothèque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effectuer des tâches administratives connexes telles que planifier et participer à des expositions ou d’animation : groupes de lecture, enfants, activités culturelles ;</w:t>
      </w:r>
    </w:p>
    <w:p>
      <w:pPr>
        <w:pStyle w:val="Normal"/>
        <w:jc w:val="both"/>
        <w:rPr>
          <w:b/>
          <w:b/>
          <w:bCs/>
          <w:color w:val="0B3951"/>
        </w:rPr>
      </w:pPr>
      <w:r>
        <w:rPr>
          <w:b/>
          <w:bCs/>
          <w:color w:val="0B395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fil du candidat 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xpérience de la gestion d’une bibliothèque et l’animation d’activités autours du livre et d’exposition 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onne connaissance du domaine socioculturel et du développement des projets jeunesse 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isance relationnelle, rigueur et sens de l’organisation 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ens de l’analyse des besoins et demandes des individus et des groupes 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lanifier, concevoir et suivre des activités d’exposition et d’animation 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ttre en œuvre des partenariats avec le secteur privé et institutionnel ; 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ac + 3 dans le domaine socioculturel ou de la gestion ou des sciences sociales ou de l’éducation ou des communications 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aîtrise de l’outil informatique, des technologies de l’information et des communications 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Excellente maîtrise de la langue française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Conditions :</w:t>
      </w:r>
    </w:p>
    <w:p>
      <w:pPr>
        <w:pStyle w:val="Normal"/>
        <w:spacing w:before="280" w:after="280"/>
        <w:rPr/>
      </w:pPr>
      <w:r>
        <w:rPr/>
        <w:t xml:space="preserve">Rémunération sur la base de l’expérience et de la grille salariale de la Ville de Chişinău (plus une indemnité mensuelle versée par l’OIF). </w:t>
      </w:r>
      <w:r>
        <w:rPr>
          <w:bCs/>
        </w:rPr>
        <w:t xml:space="preserve">Prise de fonction début septembre 2012. Les CV + lettres de motivation doivent être déposés  par courriel: </w:t>
      </w:r>
      <w:hyperlink r:id="rId3">
        <w:r>
          <w:rPr>
            <w:rStyle w:val="InternetLink"/>
            <w:bCs/>
          </w:rPr>
          <w:t>maison_des_savoirs@yahoo.fr</w:t>
        </w:r>
      </w:hyperlink>
      <w:r>
        <w:rPr>
          <w:bCs/>
        </w:rPr>
        <w:t>. Pour toute autre information, vous pouvez nous contacter à 022 402 885.</w:t>
      </w:r>
    </w:p>
    <w:p>
      <w:pPr>
        <w:pStyle w:val="Normal"/>
        <w:spacing w:before="280" w:after="280"/>
        <w:rPr>
          <w:b/>
          <w:b/>
        </w:rPr>
      </w:pPr>
      <w:r>
        <w:rPr>
          <w:color w:val="000000"/>
        </w:rPr>
        <w:t xml:space="preserve">Dépôt des dossiers de candidature avant le lundi le 23 août 2012, comprenant lettre de motivation et CV. Entrevue et sélection au cours de la dernière semaine d’août 2012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 Maison des Savoirs à Chisinau en Moldavie 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La Maison des Savoirs de Chişinău est </w:t>
      </w:r>
      <w:r>
        <w:rPr>
          <w:rFonts w:eastAsia="Calibri"/>
          <w:color w:val="000000"/>
        </w:rPr>
        <w:t xml:space="preserve">mise à la disposition par la Mairie de la Ville à un public diversifié d’apprenants, de formateurs et de citoyens.  </w:t>
      </w:r>
    </w:p>
    <w:p>
      <w:pPr>
        <w:pStyle w:val="Normal"/>
        <w:autoSpaceDE w:val="false"/>
        <w:ind w:left="708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La MDS remplie une mission éminemment sociale; est dotée d’infrastructure informatique de communication moderne; offre un accès direct aux médias (imprimé, audiovisuel et outils numériques) et aux ressources pédagogiques (livres, revues spécialisées, enregistrements audio et vidéo, bibliothèques en ligne).</w:t>
      </w:r>
    </w:p>
    <w:p>
      <w:pPr>
        <w:pStyle w:val="Normal"/>
        <w:autoSpaceDE w:val="false"/>
        <w:ind w:left="708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La MDS offre à des espaces de formation et d’autoformation ouverts à la collaboration des différents opérateurs de la Francophonie et des organismes partenaires de la société civile.</w:t>
      </w:r>
    </w:p>
    <w:p>
      <w:pPr>
        <w:pStyle w:val="Normal"/>
        <w:autoSpaceDE w:val="false"/>
        <w:ind w:left="705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La Maison des Savoirs de Chişinău joue un rôle d’interface pour la communauté des enseignants et des apprenants regroupés dans le cadre des programmes de formation traditionnelle ou à distance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Calibri"/>
        </w:rPr>
        <w:t>La MDS est reliée au réseau de la Francophonie mis en place par l’</w:t>
      </w:r>
      <w:r>
        <w:rPr>
          <w:rStyle w:val="Emphasis"/>
          <w:i w:val="false"/>
        </w:rPr>
        <w:t>AIMF –</w:t>
      </w:r>
      <w:r>
        <w:rPr>
          <w:i/>
        </w:rPr>
        <w:t xml:space="preserve"> </w:t>
      </w:r>
      <w:r>
        <w:rPr>
          <w:rStyle w:val="Emphasis"/>
          <w:i w:val="false"/>
        </w:rPr>
        <w:t>Association Internationale des Maires Francophones</w:t>
      </w:r>
      <w:r>
        <w:rPr>
          <w:rFonts w:eastAsia="Calibri"/>
        </w:rPr>
        <w:t>, l’OIF – Organisation Internationale de la Francophonie, TV5 et l’AUF. La MDS donne un accès et une visibilité à la Francophonie solidaire et moderne.</w:t>
      </w:r>
      <w:bookmarkStart w:id="16" w:name="_PictureBullets"/>
      <w:bookmarkEnd w:id="1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12" w:space="0" w:color="4B71A4"/>
      </w:pBdr>
      <w:shd w:fill="FFFFFF" w:val="clear"/>
      <w:spacing w:before="150" w:after="150"/>
      <w:outlineLvl w:val="1"/>
    </w:pPr>
    <w:rPr>
      <w:rFonts w:ascii="Arial" w:hAnsi="Arial" w:cs="Arial"/>
      <w:b/>
      <w:bCs/>
      <w:color w:val="305290"/>
      <w:spacing w:val="15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ashed" w:sz="6" w:space="0" w:color="4B71A4"/>
      </w:pBdr>
      <w:shd w:fill="FFFFFF" w:val="clear"/>
      <w:spacing w:before="150" w:after="150"/>
      <w:outlineLvl w:val="2"/>
    </w:pPr>
    <w:rPr>
      <w:rFonts w:ascii="Arial" w:hAnsi="Arial" w:cs="Arial"/>
      <w:b/>
      <w:bCs/>
      <w:color w:val="305290"/>
      <w:spacing w:val="15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Courier New" w:hAnsi="Courier New" w:cs="Courier New"/>
      <w:sz w:val="20"/>
    </w:rPr>
  </w:style>
  <w:style w:type="character" w:styleId="WW8NumSt27z0">
    <w:name w:val="WW8NumSt27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5D9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trytags">
    <w:name w:val="entry-tags"/>
    <w:basedOn w:val="DefaultParagraphFont"/>
    <w:qFormat/>
    <w:rPr/>
  </w:style>
  <w:style w:type="character" w:styleId="Text12pxnavybold1">
    <w:name w:val="text12pxnavybold1"/>
    <w:basedOn w:val="DefaultParagraphFont"/>
    <w:qFormat/>
    <w:rPr>
      <w:rFonts w:ascii="Verdana" w:hAnsi="Verdana" w:cs="Verdana"/>
      <w:b/>
      <w:bCs/>
      <w:color w:val="0B3951"/>
      <w:sz w:val="18"/>
      <w:szCs w:val="18"/>
    </w:rPr>
  </w:style>
  <w:style w:type="character" w:styleId="Heading21">
    <w:name w:val="Heading #2_"/>
    <w:basedOn w:val="DefaultParagraphFont"/>
    <w:qFormat/>
    <w:rPr>
      <w:sz w:val="22"/>
      <w:szCs w:val="22"/>
      <w:shd w:fill="FFFFFF" w:val="clear"/>
    </w:rPr>
  </w:style>
  <w:style w:type="character" w:styleId="Bodytext">
    <w:name w:val="Body text_"/>
    <w:basedOn w:val="DefaultParagraphFont"/>
    <w:qFormat/>
    <w:rPr>
      <w:sz w:val="19"/>
      <w:szCs w:val="19"/>
      <w:shd w:fill="FFFFFF" w:val="clear"/>
    </w:rPr>
  </w:style>
  <w:style w:type="character" w:styleId="Bodytext4">
    <w:name w:val="Body text (4)_"/>
    <w:basedOn w:val="DefaultParagraphFont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ld">
    <w:name w:val="bold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1"/>
    </w:pPr>
    <w:rPr>
      <w:sz w:val="22"/>
      <w:szCs w:val="22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z w:val="19"/>
      <w:szCs w:val="19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son_des_savoirs@yahoo.fr" TargetMode="External"/><Relationship Id="rId3" Type="http://schemas.openxmlformats.org/officeDocument/2006/relationships/hyperlink" Target="mailto:maison_des_savoirs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4:00Z</dcterms:created>
  <dc:creator>thibeaulte</dc:creator>
  <dc:description/>
  <cp:keywords/>
  <dc:language>en-US</dc:language>
  <cp:lastModifiedBy>aripa4cec4</cp:lastModifiedBy>
  <cp:lastPrinted>2009-01-06T15:51:00Z</cp:lastPrinted>
  <dcterms:modified xsi:type="dcterms:W3CDTF">2012-08-02T13:58:00Z</dcterms:modified>
  <cp:revision>32</cp:revision>
  <dc:subject/>
  <dc:title>Une définition de la profession</dc:title>
</cp:coreProperties>
</file>