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DIRECŢIA GENERALĂ LOCATIV COMUNALĂ ŞI AMENAJARE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mun.Chişinău,str. Mihai Eminescu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ă conc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ocuparea funcţiei publice vacant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secţia relaţii cu Asociaţiile de proprietari ai locuinţelor privatizate  şi Asociaţiile de coproprietari în condominiu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specialist coordonator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4"/>
          <w:szCs w:val="24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Sarcinile de bază şi atribuţiile de serviciu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tbl>
      <w:tblPr>
        <w:tblW w:w="102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9135" w:hRule="atLeast"/>
        </w:trPr>
        <w:tc>
          <w:tcPr>
            <w:tcW w:w="102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Participă la adunările generale privind fondarea şi activitatea asociaţiilor, acordă ajutor metodologic grupurilor de iniţiativă, coordonează activitatea acestora în limitele legislaţiei în vigoare în comun cu Preturile de sec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ă la organizarea şi  desfăşurarea seminarelor pentru instruirea preşedinţilor de asociaţii şi de cooperative, şi a comisiilor de cenzori a acest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rea  petiţiilor parvenite de la populaţie, gestionarii fondului locativ, agenţi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ci şi altor instituţ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Participă la adunările generale privind fondarea şi activitatea asociaţiilor, acordă ajutor metodologic grupurilor de iniţiativă, coordonează activitatea acestora în limitele legislaţiei în vigoare în comun cu Preturile de sect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fectuează evidenţa şi controlul procesului de constituire, înregistrare a Asociaţiilor de coproprietari în condominiu, reorganizarea Asociaţiilor de proprietari ai locuinţelor privatizate  şi a Cooperativelor de construcţie a locuinţelor  în Asociaţii de coproprietari în condomini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6" w:leader="none"/>
              </w:tabs>
              <w:jc w:val="both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 comun cu specialiştii principali ai secţiei examinează petiţii parvenite de la populaţie,     gestionarii fondului locativ, agenţii economici şi alte instituţii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esponsabilităţ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ate pentru pregătirea şi prezentarea informaţiilo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Condiţiile de participare la Concur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ţinerea cetăţeniei Republicii Moldo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edarea limbii de sta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tingerea vârstei necesare obţinerii dreptului la pensie pentru limita de vârst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Lipsa antecedentelor penale nestinse pentru infracţiuni săvârşite cu intenţ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ivarea de dreptul de a ocupa funcţii publice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Studi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Superioa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noştinţ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ultură generală,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noştinţe cu privire la gestionarea fondului locativ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noştinţe de oparare la calculator: Word, Excel, PowerPoint, Internet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ilităţi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îndire ordonată, tact şi pricepere în munca cu oamenii, perseverenţă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apacitatea de a comunica verbal şi în scris;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itudin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szCs w:val="24"/>
              </w:rPr>
              <w:t>Evitarea conflictelor de interese, conduită morală şi profesională, spirit de    iniţiativă, lucru în echipă, responsabilitate, spirit de observaţie, tendinţă spre  dezvoltare profesională continu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ERMENUL DE DEPUNERE A DOCUMENTELOR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Termenul limită de depunere a documentelor pentru participare la concurs, care va include proba scrisă şi interviul , este  </w:t>
            </w:r>
            <w:r>
              <w:rPr>
                <w:b/>
                <w:sz w:val="24"/>
                <w:szCs w:val="24"/>
                <w:u w:val="single"/>
              </w:rPr>
              <w:t>până la 18 septembrie 2012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Depunerea documentelor de participare la concurs şi desfăşurarea concursului vor avea loc în incinta Direcţiei generale locativ-comunală şi amenajare (str. Mihai Eminescu, 33) , telefon de contact  022-24-33-71, serviciul resurse umane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B I B L I O G R A F I 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ituţia Republicii Moldo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ea nr. 158-XVI din 4 iulie 2008 „Cu privire la funcţia publică şi statutul funcţionarului publi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ea nr. 25-XVI din 22.02.2008 privind Codul de conduită a funcţionarului public.Legea nr. 16 din 16.02.2008 cu privire la conflictul de intere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gea nr. 436-XVI din 28.12.2006 „Privind administraţia publică locală”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ea nr.1402 din 24.10.2002 cu privire la  serviile publice de gospodărie  comunal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.   Legea nr. 1324 din 10.03.1993 cu privire la privatizarea fondului de locuinţe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.   Legea nr. 913 din 30.03.2000 „condominiului în fondul locativ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8.   Hotărârea Guvernului Republicii Moldova nr. 191 din 19.02.2002 Despre aprobare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regulamentului cu privire la modul de prestare şi achitare a serviciilor locative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comunale şi necomunale pentru fondul locativ, contorizarea apartamentelor şi condiţii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deconectării de la/reconectării la sisteme de încălzire şi alimentare cu apă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8:00Z</dcterms:created>
  <dc:creator>user</dc:creator>
  <dc:description/>
  <cp:keywords/>
  <dc:language>en-US</dc:language>
  <cp:lastModifiedBy>aripa4cec4</cp:lastModifiedBy>
  <cp:lastPrinted>2012-07-27T10:49:00Z</cp:lastPrinted>
  <dcterms:modified xsi:type="dcterms:W3CDTF">2012-09-03T08:21:00Z</dcterms:modified>
  <cp:revision>62</cp:revision>
  <dc:subject/>
  <dc:title/>
</cp:coreProperties>
</file>