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Prim</w:t>
      </w:r>
      <w:r>
        <w:rPr>
          <w:b/>
          <w:lang w:val="ro-RO"/>
        </w:rPr>
        <w:t>ăria municipiului Chişinău</w:t>
      </w:r>
    </w:p>
    <w:p>
      <w:pPr>
        <w:pStyle w:val="Heading1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COMISIA DE CONCURS PENTRU OCUPAREA FUNCŢIEI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VACANTE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MD"/>
        </w:rPr>
        <w:t>Lista candidaţilor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admişi la concursul pentru ocuparea funcţiei publice vacante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de auditor intern în cadrul Direcţiei audit intern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pacing w:lineRule="auto" w:line="360"/>
        <w:jc w:val="both"/>
        <w:rPr/>
      </w:pPr>
      <w:r>
        <w:rPr>
          <w:lang w:val="ro-MD"/>
        </w:rPr>
        <w:t xml:space="preserve">  </w:t>
      </w:r>
      <w:r>
        <w:rPr>
          <w:lang w:val="ro-MD"/>
        </w:rPr>
        <w:tab/>
        <w:t>C</w:t>
      </w:r>
      <w:r>
        <w:rPr>
          <w:sz w:val="28"/>
          <w:szCs w:val="28"/>
          <w:lang w:val="ro-MD"/>
        </w:rPr>
        <w:t>oncursul va avea loc în incinta Primăriei municipiului Chişinău (bd. Ştefan cel Mare şi Sfânt, 83, etaj. 2, sala de şedinţe) pe data de 7 decembrie 2012: proba scrisă - de la 11.00 până la 12.00, durata – o oră, interviul - după anunţarea rezultatelor probei scrise - 13.00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BALTA Sergiu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ro-MD"/>
        </w:rPr>
        <w:t>POSTOLACHI  Mariana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en-US"/>
        </w:rPr>
        <w:t>RBU Iurie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LIP Alexand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1:06:00Z</dcterms:created>
  <dc:creator>drp</dc:creator>
  <dc:description/>
  <cp:keywords/>
  <dc:language>en-US</dc:language>
  <cp:lastModifiedBy>aripa4cec4</cp:lastModifiedBy>
  <dcterms:modified xsi:type="dcterms:W3CDTF">2012-12-04T08:10:00Z</dcterms:modified>
  <cp:revision>33</cp:revision>
  <dc:subject/>
  <dc:title>Primăria municipiului Chişinău</dc:title>
</cp:coreProperties>
</file>