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Prim</w:t>
      </w:r>
      <w:r>
        <w:rPr>
          <w:b/>
          <w:lang w:val="ro-RO"/>
        </w:rPr>
        <w:t>ăria municipiului Chişinău</w:t>
      </w:r>
    </w:p>
    <w:p>
      <w:pPr>
        <w:pStyle w:val="Heading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MISIA DE CONCURS PENTRU OCUPAREA FUNCŢIE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VACANTE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MD"/>
        </w:rPr>
        <w:t>Lista candidaţilor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dmişi la concursul pentru ocuparea funcţiei public</w:t>
      </w:r>
      <w:r>
        <w:rPr>
          <w:sz w:val="28"/>
          <w:szCs w:val="28"/>
          <w:lang w:val="ro-RO"/>
        </w:rPr>
        <w:t>e</w:t>
      </w:r>
      <w:r>
        <w:rPr>
          <w:sz w:val="28"/>
          <w:szCs w:val="28"/>
          <w:lang w:val="ro-MD"/>
        </w:rPr>
        <w:t xml:space="preserve">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e specialist principal în cadrul Direcţiei asistenţă juridic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/>
      </w:pPr>
      <w:r>
        <w:rPr>
          <w:lang w:val="ro-MD"/>
        </w:rPr>
        <w:t xml:space="preserve"> </w:t>
      </w:r>
      <w:r>
        <w:rPr>
          <w:lang w:val="ro-MD"/>
        </w:rPr>
        <w:tab/>
        <w:t>C</w:t>
      </w:r>
      <w:r>
        <w:rPr>
          <w:sz w:val="28"/>
          <w:szCs w:val="28"/>
          <w:lang w:val="ro-MD"/>
        </w:rPr>
        <w:t>oncursul va avea loc în incinta Primăriei municipiului Chişinău (bd. Ştefan cel Mare şi Sfânt, 83, etajul 2, sala de şedinţe) pe data de 7 decembrie 2012: proba scrisă de la 09.00 până la 10.00, durata – o oră, interviul - după anunţarea rezultatelor probei scrise, 13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>BODRUG Iarosla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>CIOBANU Lil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ÎRBU Iu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>CEBOTARI Gheorg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MORARI Natal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7:00Z</dcterms:created>
  <dc:creator>drp</dc:creator>
  <dc:description/>
  <cp:keywords/>
  <dc:language>en-US</dc:language>
  <cp:lastModifiedBy>aripa4cec4</cp:lastModifiedBy>
  <dcterms:modified xsi:type="dcterms:W3CDTF">2012-12-04T08:08:00Z</dcterms:modified>
  <cp:revision>23</cp:revision>
  <dc:subject/>
  <dc:title>Primăria municipiului Chişinău</dc:title>
</cp:coreProperties>
</file>