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</w:t>
      </w:r>
      <w:r>
        <w:rPr>
          <w:sz w:val="28"/>
          <w:szCs w:val="28"/>
        </w:rPr>
        <w:t>APROB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retorul  interimar al s. Bota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    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5 august  2016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 concursului privind ocuparea funcţiilor publice  vacante în Pretura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baza </w:t>
      </w:r>
      <w:r>
        <w:rPr>
          <w:color w:val="000000"/>
          <w:sz w:val="28"/>
          <w:szCs w:val="28"/>
        </w:rPr>
        <w:t>dosarelor candidaţilor examinate şi în conformitate cu Regulamentul cu privire la ocuparea funcţiei publice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1,5 ore astronomice) în incinta Preturii, biroul 604, la data de 06.09.2016, după cum urmează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0.00 - la funcția specialist principal, Secția locativ-comunală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3.00 - la funcția specialist principal, Serviciul arhitectură și construcții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5.00 - la funcția specialist, Secția social-economic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 publice    vacantă de specialist principal, Secţia locativ-comunal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roi Aurel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utnaru Lilia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ilețchi Ana-Ioa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Gaimîr Dian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eșcu Cornel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zur Galina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Lista candidaţilor admişi la concurs pentru ocuparea funcţiei publice   vacantă de specialist principal, Serviciul arhitectură și construcți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Raducan Denis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Leșcu Corneliu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Rața Radu</w:t>
      </w:r>
    </w:p>
    <w:p>
      <w:pPr>
        <w:pStyle w:val="Normal"/>
        <w:spacing w:lineRule="auto" w:line="276"/>
        <w:ind w:left="502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Lista candidaţilor admişi la concurs pentru ocuparea funcţiei publice   vacantă de specialist, Secția social-economică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Chersac Marin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Tofan Andrian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Lazur Galina</w:t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left="284" w:hanging="0"/>
        <w:rPr/>
      </w:pPr>
      <w:r>
        <w:rPr>
          <w:bCs/>
          <w:sz w:val="28"/>
          <w:szCs w:val="28"/>
        </w:rPr>
        <w:t>Secretarul Comisiei de concurs,                                Vladislav Mereșevschi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o-RO"/>
    </w:rPr>
  </w:style>
  <w:style w:type="character" w:styleId="Style7">
    <w:name w:val="Нижний колонтитул Знак"/>
    <w:qFormat/>
    <w:rPr>
      <w:sz w:val="24"/>
      <w:szCs w:val="24"/>
      <w:lang w:val="ro-RO"/>
    </w:rPr>
  </w:style>
  <w:style w:type="character" w:styleId="Style8">
    <w:name w:val="Основной текст с отступом Знак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lv-LV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4:00Z</dcterms:created>
  <dc:creator>comp</dc:creator>
  <dc:description/>
  <dc:language>en-US</dc:language>
  <cp:lastModifiedBy>admin</cp:lastModifiedBy>
  <cp:lastPrinted>2012-07-17T10:40:00Z</cp:lastPrinted>
  <dcterms:modified xsi:type="dcterms:W3CDTF">2016-08-23T10:45:00Z</dcterms:modified>
  <cp:revision>7</cp:revision>
  <dc:subject/>
  <dc:title>REPUBLICA MOLDOVA</dc:title>
</cp:coreProperties>
</file>