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Candida</w:t>
      </w:r>
      <w:r>
        <w:rPr>
          <w:b/>
          <w:sz w:val="28"/>
          <w:szCs w:val="28"/>
          <w:lang w:val="ro-RO"/>
        </w:rPr>
        <w:t>ţi admişi la proba scrisă a concursului pentru ocuparea funcţiei publice vacante de specialist superior în cadrul Serviciului resurse umane, Direcţia generală comerţ, alimentaţie publică şi prestări servici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ţia  generală  comerţ,  alimentaţie  publică  şi  prestări servicii  a  Consiliului  municipal  Chişinău  vă  informează  că  la  concursul  privind  ocuparea  funcţiei  publice  vacante  de  specialist superior  în  Serviciu  resurse  umane  sunt  admişi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leanu  Ele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îrmu  Cori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îşcu  Tatia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ja  Olese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apciuc  Rodi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sari  Maria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a  scrisă  se  va  desfăşura  pe  data  de  12.04.2013,  ora  10.00,  biroul  nr. 11  în  incinta  Direcţiei  generale  comerţ,  alimentaţie  publică  şi   prestări  servicii  pe  adresa:  şos. Hânceşti, 53 “a”,  mun. Chişină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isia  de  consu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0:00Z</dcterms:created>
  <dc:creator>Admin</dc:creator>
  <dc:description/>
  <cp:keywords/>
  <dc:language>en-US</dc:language>
  <cp:lastModifiedBy>aripa4cec4</cp:lastModifiedBy>
  <dcterms:modified xsi:type="dcterms:W3CDTF">2013-04-05T07:25:00Z</dcterms:modified>
  <cp:revision>45</cp:revision>
  <dc:subject/>
  <dc:title>Direcţia  generală  comerţ,  alimentaţie  publică  şi  prestări servicii  a  Consiliului  municipal  Chişinău  vă  informează </dc:title>
</cp:coreProperties>
</file>