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Lista candidaţilor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 xml:space="preserve">şef adjunct al Direcţiei generale a Fondului municipal 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sz w:val="32"/>
          <w:szCs w:val="32"/>
        </w:rPr>
        <w:t>de susţinere socială a populaţiei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  <w:t>1. BRAGA Vasile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CIOBANU Igor</w:t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ab/>
        <w:t>3. ONICA Svetlan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Concursul pentru ocuparea funcţiei publice vacante de şef adjunct al Direcţiei generale a Fondului municipal de susţinere socială a populaţiei va avea loc pe data de </w:t>
      </w:r>
      <w:r>
        <w:rPr>
          <w:b/>
          <w:bCs/>
          <w:sz w:val="28"/>
          <w:szCs w:val="28"/>
          <w:lang w:val="ro-MD"/>
        </w:rPr>
        <w:t>30 decembrie, curent,  ora 10.00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 2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o-MD"/>
        </w:rPr>
        <w:t>Secretar al 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5:00Z</dcterms:created>
  <dc:creator>User</dc:creator>
  <dc:description/>
  <cp:keywords/>
  <dc:language>en-US</dc:language>
  <cp:lastModifiedBy>evcontabila</cp:lastModifiedBy>
  <dcterms:modified xsi:type="dcterms:W3CDTF">2014-12-23T12:46:00Z</dcterms:modified>
  <cp:revision>3</cp:revision>
  <dc:subject/>
  <dc:title> COMISIA DE CONCURS PENTRU OCUPAREA FUNCŢIEI VACANTE</dc:title>
</cp:coreProperties>
</file>