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IMĂRIA MUNICIPIULUI CHIŞINĂ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mun. Chişinău, bd. Ştefan cel Mare şi Sfânt, 83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 </w:t>
      </w:r>
      <w:r>
        <w:rPr>
          <w:b/>
          <w:sz w:val="28"/>
          <w:szCs w:val="28"/>
          <w:lang w:val="ro-RO"/>
        </w:rPr>
        <w:t>A N U N 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cu privire la desfăşurarea concursului, privind ocuparea funcţiilor publice vacant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 xml:space="preserve">şef al Serviciului de colectare a impozitelor şi taxelor locale 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în cadrul Primăriei municipiului Chişinău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conformitate cu pct. 46 lit. b. din Regulamentul cu privire la ocuparea funcţiei publice vacante prin concurs, adoptat prin Hotărârea Guvernului Republicii Moldova nr. 201 din 11.03.2009,  Comisia de concurs a decis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ab/>
        <w:t xml:space="preserve">Se prelungeşte </w:t>
      </w:r>
      <w:r>
        <w:rPr>
          <w:sz w:val="28"/>
          <w:lang w:val="ro-RO"/>
        </w:rPr>
        <w:t xml:space="preserve">termenul </w:t>
      </w:r>
      <w:r>
        <w:rPr>
          <w:sz w:val="28"/>
          <w:szCs w:val="28"/>
          <w:lang w:val="ro-RO"/>
        </w:rPr>
        <w:t xml:space="preserve">de depunere a documentelor pentru participare la concursul privind ocuparea funcţiei publice vacante de şef al Serviciului de colectare a impozitelor şi taxelor locale în cadrul Primăriei municipiului Chişinău </w:t>
      </w:r>
      <w:r>
        <w:rPr>
          <w:b/>
          <w:sz w:val="28"/>
          <w:szCs w:val="28"/>
          <w:lang w:val="ro-RO"/>
        </w:rPr>
        <w:t>până la data de 21 mai  2013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Depunerea </w:t>
      </w:r>
      <w:r>
        <w:rPr>
          <w:sz w:val="28"/>
          <w:szCs w:val="28"/>
          <w:u w:val="single"/>
          <w:lang w:val="ro-RO"/>
        </w:rPr>
        <w:t>documentelor de participare la concurs</w:t>
      </w:r>
      <w:r>
        <w:rPr>
          <w:sz w:val="28"/>
          <w:szCs w:val="28"/>
          <w:lang w:val="ro-RO"/>
        </w:rPr>
        <w:t xml:space="preserve"> şi desfăşurarea concursului  vor avea loc la Primăria municipiului Chişinău </w:t>
      </w:r>
      <w:r>
        <w:rPr>
          <w:sz w:val="28"/>
          <w:szCs w:val="28"/>
          <w:u w:val="single"/>
          <w:lang w:val="ro-RO"/>
        </w:rPr>
        <w:t xml:space="preserve">(bd. Ştefan cel Mare şi Sfânt, 83), bir. 55, telefon de contact 20-15-30, Serviciul resurse umane.                                               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02:00Z</dcterms:created>
  <dc:creator>resurseumane</dc:creator>
  <dc:description/>
  <cp:keywords/>
  <dc:language>en-US</dc:language>
  <cp:lastModifiedBy>aripa4cec4</cp:lastModifiedBy>
  <cp:lastPrinted>2011-03-28T16:40:00Z</cp:lastPrinted>
  <dcterms:modified xsi:type="dcterms:W3CDTF">2013-05-03T10:20:00Z</dcterms:modified>
  <cp:revision>26</cp:revision>
  <dc:subject/>
  <dc:title>PRIMĂRIA MUNICIPIULUI CHIŞINĂU</dc:title>
</cp:coreProperties>
</file>