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b/>
          <w:sz w:val="40"/>
          <w:szCs w:val="40"/>
          <w:lang w:val="ro-MD"/>
        </w:rPr>
        <w:t xml:space="preserve">                                            </w:t>
      </w:r>
      <w:r>
        <w:rPr>
          <w:b/>
          <w:sz w:val="28"/>
          <w:szCs w:val="28"/>
        </w:rPr>
        <w:t>APROB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Pretorul sectorului Botanic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________Vladimir Gurițen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19 decembrie 2014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o-MD"/>
        </w:rPr>
        <w:t xml:space="preserve">                          </w:t>
      </w:r>
      <w:r>
        <w:rPr>
          <w:color w:val="000000"/>
          <w:sz w:val="32"/>
          <w:szCs w:val="32"/>
        </w:rPr>
        <w:t>Pretura sectorului Botanica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(mun. Chişinău, str. Teilor, 10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o-MD"/>
        </w:rPr>
        <w:t>anunță</w:t>
      </w:r>
      <w:r>
        <w:rPr>
          <w:b/>
          <w:bCs/>
          <w:color w:val="000000"/>
          <w:sz w:val="28"/>
          <w:szCs w:val="28"/>
        </w:rPr>
        <w:t xml:space="preserve"> concurs pentru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ocuparea funcţiei publice temporar  vacantă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e specialist superio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în cadrul  Secţiei administraţie publică locală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 Preturii sectorului Botanica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</w:t>
      </w:r>
      <w:r>
        <w:rPr>
          <w:color w:val="000000"/>
          <w:sz w:val="28"/>
          <w:szCs w:val="28"/>
        </w:rPr>
        <w:t>În conformitate cu Regulamentul cu privire la ocuparea  funcţiei publice  vacante prin concurs aprobat prin Hotărârea Guvernului nr. 201 din 11 martie 2009,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concurs  pentru ocuparea funcţie temporar vacantă.</w:t>
      </w:r>
    </w:p>
    <w:p>
      <w:pPr>
        <w:pStyle w:val="Normal"/>
        <w:spacing w:lineRule="auto" w:line="276"/>
        <w:jc w:val="both"/>
        <w:rPr>
          <w:sz w:val="28"/>
          <w:lang w:val="ro-MD"/>
        </w:rPr>
      </w:pPr>
      <w:r>
        <w:rPr>
          <w:b/>
          <w:sz w:val="28"/>
          <w:lang w:val="ro-MD"/>
        </w:rPr>
        <w:t>Scopul general al funcţiei</w:t>
      </w:r>
      <w:r>
        <w:rPr>
          <w:sz w:val="28"/>
          <w:lang w:val="ro-MD"/>
        </w:rPr>
        <w:t>: elaborarea strategiei de relații publice pentru promovarea  imaginii pozitive a Preturii.</w:t>
      </w:r>
    </w:p>
    <w:p>
      <w:pPr>
        <w:pStyle w:val="Normal"/>
        <w:spacing w:lineRule="auto" w:line="276"/>
        <w:jc w:val="both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  <w:t>Sarcinile de bază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Asigurarea  transparenței instituționale  și decizionale, prin informarea publicului despre activitatea Preturi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Crearea </w:t>
      </w:r>
      <w:r>
        <w:rPr>
          <w:sz w:val="26"/>
          <w:szCs w:val="26"/>
        </w:rPr>
        <w:t xml:space="preserve"> şi dezvoltarea strategiei de relaţii publice pentru îmbunătăţirea şi promovarea imaginii pozitive a Preturi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ctualizarea informaţiilor plasate pe panourile informative ale Preturi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tudierea şi analizarea opiniei publice cu privire la  aspectele pozitive şi negative ale activităţii Preturi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Elaborarea proiectelor de acte administrative în domeniile ce ţin de competenţa Secţiei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900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Condiţiile de participare la concurs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900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diţii de bază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ţinerea cetăţeniei Republicii Moldova 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cunoaşterea limbii române,  scris / vorbit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edarea capacităţii depline de exerciţiu şi sănătăţii corespunzătoare funcţiei publice pentru care candideaz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neatingerea vîrstei necesare de obţinere a dreptului la pensie pentru limită de vîrstă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lipsa antecedentelor penale nestinse pentru infracţiuni săvârşite cu intenţie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privarea de dreptul de a ocupa funcţii public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să nu fi fost destituit dintr-o funcţie publică sau să nu i se fi încetat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contractul individual de muncă pentru motive disciplinare în ultimii 5 ani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inţe specifice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Studii: </w:t>
      </w:r>
      <w:r>
        <w:rPr>
          <w:sz w:val="28"/>
          <w:szCs w:val="28"/>
        </w:rPr>
        <w:t xml:space="preserve">superioare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Experienţă profesional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– nu este obligatorie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unoştinţe: </w:t>
      </w:r>
    </w:p>
    <w:p>
      <w:pPr>
        <w:pStyle w:val="Normal"/>
        <w:numPr>
          <w:ilvl w:val="1"/>
          <w:numId w:val="6"/>
        </w:numPr>
        <w:jc w:val="both"/>
        <w:rPr>
          <w:sz w:val="28"/>
          <w:lang w:val="ro-MD"/>
        </w:rPr>
      </w:pPr>
      <w:r>
        <w:rPr>
          <w:sz w:val="28"/>
          <w:szCs w:val="28"/>
        </w:rPr>
        <w:t xml:space="preserve">cunoaşterea legislaţiei în vigoare în </w:t>
      </w:r>
      <w:r>
        <w:rPr>
          <w:sz w:val="28"/>
          <w:lang w:val="ro-MD"/>
        </w:rPr>
        <w:t>domeniul serviciul public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cunoaşterea la perfecţie a limbii române în limita cerinţelor funcţiei deţinute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cunoştinţe de operare a programelor la calculator:  Microsoft Office, Word, Excel, Internet Explorer.</w:t>
      </w:r>
    </w:p>
    <w:p>
      <w:pPr>
        <w:pStyle w:val="Normal"/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113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bilităţi: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abilităţi foarte bune în  comunicarea scrisă şi verbală, rezolvarea eficientă a obiectivelor şi problemelor, autoperfecţionare, analiză şi sinteză, planificare, lucru eficient în echipă şi independent, organizare şi coordonare, control şi depistare a deficienţelor, respectarea normelor de etică şi conduită profesional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titudini/comportamente</w:t>
      </w:r>
      <w:r>
        <w:rPr>
          <w:b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ind w:left="1418" w:hanging="1418"/>
        <w:rPr/>
      </w:pPr>
      <w:r>
        <w:rPr>
          <w:sz w:val="26"/>
          <w:szCs w:val="26"/>
        </w:rPr>
        <w:t xml:space="preserve">                </w:t>
      </w:r>
      <w:r>
        <w:rPr>
          <w:sz w:val="28"/>
          <w:szCs w:val="28"/>
        </w:rPr>
        <w:t xml:space="preserve">flexibilitate, dinamism, adaptabilitate, asumare a responsabilităţilor, 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mparţialitate, profesionalism, creativitate şi spirit de iniţiativ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DOCUMENTELOR NECESARE CE URMEAZĂ A FI PREZENTA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formularul de participare </w:t>
      </w:r>
      <w:r>
        <w:rPr>
          <w:i/>
          <w:sz w:val="28"/>
          <w:szCs w:val="28"/>
        </w:rPr>
        <w:t>(anexa 1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pia buletinului de identitat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opiile diplomelor de studii şi ale certificatelor de absolvire a cursurilor de perfecţionare profesională şi/sau de specializare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pia carnetului de munc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azierul judiciar/</w:t>
      </w:r>
      <w:r>
        <w:rPr>
          <w:color w:val="000000"/>
          <w:sz w:val="29"/>
          <w:szCs w:val="29"/>
        </w:rPr>
        <w:t xml:space="preserve"> declaraţia pe propria răspundere  privind absenţa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9"/>
          <w:szCs w:val="29"/>
        </w:rPr>
        <w:t xml:space="preserve">     </w:t>
      </w:r>
      <w:r>
        <w:rPr>
          <w:color w:val="000000"/>
          <w:sz w:val="29"/>
          <w:szCs w:val="29"/>
        </w:rPr>
        <w:t xml:space="preserve">antecedentelor </w:t>
      </w:r>
      <w:r>
        <w:rPr>
          <w:sz w:val="28"/>
          <w:szCs w:val="28"/>
        </w:rPr>
        <w:t xml:space="preserve"> penal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opiile documentelor prezentate pot fi autentificate de notar sau să fie  preztate  împreună cu documentele originale pentru a verifica veridicitatea lor. În cazul în care dosarul de concurs se depune prin poştă sau e-mail, candidaţii vor prezenta în ziua concursului toate actele în original pentru autentifica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enul de depunere a documentelor pentru participare la concurs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9"/>
          <w:szCs w:val="29"/>
        </w:rPr>
        <w:t xml:space="preserve">Termenul limită de depunere a documentelor pentru participarea la concurs, care va include proba scrisă și interviul, de la data de </w:t>
      </w:r>
      <w:r>
        <w:rPr>
          <w:b/>
          <w:color w:val="000000"/>
          <w:sz w:val="29"/>
          <w:szCs w:val="29"/>
        </w:rPr>
        <w:t xml:space="preserve">20 decembrie 2014 </w:t>
      </w:r>
      <w:r>
        <w:rPr>
          <w:color w:val="000000"/>
          <w:sz w:val="29"/>
          <w:szCs w:val="29"/>
        </w:rPr>
        <w:t xml:space="preserve"> pînă la data de </w:t>
      </w:r>
      <w:r>
        <w:rPr>
          <w:b/>
          <w:color w:val="000000"/>
          <w:sz w:val="29"/>
          <w:szCs w:val="29"/>
        </w:rPr>
        <w:t>22 ianuarie</w:t>
      </w:r>
      <w:r>
        <w:rPr>
          <w:b/>
          <w:color w:val="000000"/>
          <w:sz w:val="28"/>
          <w:szCs w:val="28"/>
        </w:rPr>
        <w:t xml:space="preserve"> 2015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ul desfăşurării concurs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cul depunerii documentelor de participare la concurs  şi de desfăşurare a concursului este: mun. Chişinău,  str. Teilor,10, Pretura sectorului Botanica,  bir.606,607. </w:t>
      </w:r>
    </w:p>
    <w:p>
      <w:pPr>
        <w:pStyle w:val="Normal"/>
        <w:jc w:val="both"/>
        <w:rPr/>
      </w:pPr>
      <w:r>
        <w:rPr>
          <w:sz w:val="28"/>
          <w:szCs w:val="28"/>
        </w:rPr>
        <w:t>Telefoane de contact – 022 76 95 55, 022 76 88 77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-mail – </w:t>
      </w:r>
      <w:hyperlink r:id="rId2">
        <w:r>
          <w:rPr>
            <w:rStyle w:val="InternetLink"/>
            <w:sz w:val="28"/>
            <w:szCs w:val="28"/>
            <w:u w:val="none"/>
          </w:rPr>
          <w:t>pretura_botanica@mail.md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oana responsabilă de oferirea informaţiilor suplimentare şi primirea documentelor – </w:t>
      </w:r>
      <w:r>
        <w:rPr>
          <w:b/>
          <w:sz w:val="28"/>
          <w:szCs w:val="28"/>
        </w:rPr>
        <w:t>dna Efrosinia Lehova</w:t>
      </w:r>
      <w:r>
        <w:rPr>
          <w:sz w:val="28"/>
          <w:szCs w:val="28"/>
        </w:rPr>
        <w:t xml:space="preserve">, specialist principal, Serviciul resurse umane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ro-MD"/>
        </w:rPr>
        <w:t>Bibliografia concursului</w:t>
      </w:r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Acte normative în domeniul serviciului publi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tituţia Republicii Moldova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Legea nr. 158 –XVI din 4 iulie 2008 cu privire la funcţia publică şi statutul  funcţionarului public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ea nr. 25-XVI din 22 februarie 2008 privind Codul de conduită a funcţionarului public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Legea nr. 16-XVI din 15 februarie 2008 cu privire la conflictul de interese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ea nr. 90-XVI din 25 aprilie 2008 cu privire la prevenirea şi combaterea corupţiei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sz w:val="28"/>
          <w:szCs w:val="28"/>
        </w:rPr>
        <w:t xml:space="preserve">Legea nr.325 din 23.12.2013 privind testarea integrității profesionale                            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sz w:val="28"/>
          <w:szCs w:val="28"/>
        </w:rPr>
        <w:t xml:space="preserve">Legea nr. 1264-XV din 19 iulie 2002 privind declararea şi controlul  </w:t>
      </w:r>
    </w:p>
    <w:p>
      <w:pPr>
        <w:pStyle w:val="Normal"/>
        <w:spacing w:before="0" w:after="4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eniturilor şi a proprietăţii demnitarilor de stat, judecătorilor, procurorilor,  </w:t>
      </w:r>
    </w:p>
    <w:p>
      <w:pPr>
        <w:pStyle w:val="Normal"/>
        <w:spacing w:before="0" w:after="4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uncţionarilor publici şi a unor persoane cu funcţie de conducere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Legea nr. 190-XIII din 19 iulie 1994 cu privire la petiţionare.</w:t>
      </w:r>
    </w:p>
    <w:p>
      <w:pPr>
        <w:pStyle w:val="Normal"/>
        <w:spacing w:before="0" w:after="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e normative în domeniul de specialit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9000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Legea nr.436-XVI  din 28.12.2006 privind administraţia publică lo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Legea nr.982 din 11.05.2000  privind accesul la informaţ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izia Consiliului municipal Chişinău nr. 22/65 din 05.05.2005 cu privire la aprobarea Regulamentului de organizare şi funcţionare a preturilor de sec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egea nr.467 din 21.11.2003 cu  privire la informatizare și  la resursele  informaţionale  de sta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Docheader"/>
          <w:bCs/>
          <w:color w:val="000000"/>
          <w:sz w:val="28"/>
          <w:szCs w:val="28"/>
        </w:rPr>
        <w:t>Hotărârea Guvernului nr.188 din 03.04.2012 privind paginile oficiale ale autorităţilor administraţiei publice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Docheader"/>
          <w:bCs/>
          <w:color w:val="000000"/>
          <w:sz w:val="28"/>
          <w:szCs w:val="28"/>
        </w:rPr>
        <w:t>în reţeau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</w:t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articipare la concursul pentru ocuparea</w:t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cţiei publice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Autoritatea publică 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Funcţia publică solicitată 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e generale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64"/>
        <w:gridCol w:w="1439"/>
        <w:gridCol w:w="334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Nume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renume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ata naşter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omiciliu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ăţ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inclusiv a altor state)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Telefon 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serv.   –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ic.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mobil  –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poştal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ducaţie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ii de baz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29"/>
        <w:gridCol w:w="4132"/>
        <w:gridCol w:w="252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erioada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Instituţia, localizarea,  facultat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Specialitatea obţinu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iplomă/certifica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ii postuniversitare/universitare (ciclul II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38"/>
        <w:gridCol w:w="4205"/>
        <w:gridCol w:w="244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erioada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Instituţia, adresa,  facultat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Specialitatea, titlul obţinut. Diplomă/certifica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</w:rPr>
        <w:t>Cursuri de perfecţionare/specializare în ultimii 4 ani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u w:val="single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u w:val="single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57"/>
        <w:gridCol w:w="2509"/>
        <w:gridCol w:w="2531"/>
        <w:gridCol w:w="226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erioada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Instituţia,  adre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enumirea curs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iplomă/certifica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387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Titluri ştiinţifice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Lucrări ştiinţifice, brevete de invenţie, publicaţii etc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erienţa de munc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himea în serviciul public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himea în domeniul aferent funcţiei publice solicitat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erienţa de muncă aferentă funcţiei publice solicitate (începînd cu cea recentă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lităţi profesionale (autoevaluare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1469"/>
        <w:gridCol w:w="1349"/>
      </w:tblGrid>
      <w:tr>
        <w:trPr/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alităţi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ivel de dezvoltare şi manifestare</w:t>
            </w:r>
          </w:p>
        </w:tc>
      </w:tr>
      <w:tr>
        <w:trPr/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îna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mediu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Calităţi personale (autoevaluare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1469"/>
        <w:gridCol w:w="1349"/>
      </w:tblGrid>
      <w:tr>
        <w:trPr/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Calităţi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ivel de dezvoltare şi manifestare</w:t>
            </w:r>
          </w:p>
        </w:tc>
      </w:tr>
      <w:tr>
        <w:trPr/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îna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mediu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vel de cunoaştere a limbilor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814"/>
        <w:gridCol w:w="1815"/>
        <w:gridCol w:w="1815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enumirea limbii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alificativ de cunoaşte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ro-RO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noştinţe de baz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arte bin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bilităţi de operare pe calculator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444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rogra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ivel de utiliza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laţii de rudenie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Relaţii de rudenie cu funcţionarii autorităţilor publice organizatoare a concursului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comandări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89"/>
        <w:gridCol w:w="2454"/>
        <w:gridCol w:w="234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ume, prenum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postul deţinu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Tel., e-mai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clar, pe propria răspundere, că datele înscrise în acest formular sînt veridice. Accept dreptul autorităţii publice de a verifica datele din formular şi din documentele prezentate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21"/>
        <w:gridCol w:w="2453"/>
        <w:gridCol w:w="2321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Data completării formularului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Semnătur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i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284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rFonts w:ascii="Tahoma" w:hAnsi="Tahoma" w:cs="Tahoma"/>
      <w:sz w:val="28"/>
      <w:szCs w:val="24"/>
      <w:lang w:val="ro-RO"/>
    </w:rPr>
  </w:style>
  <w:style w:type="character" w:styleId="Docheader">
    <w:name w:val="doc_header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right"/>
    </w:pPr>
    <w:rPr>
      <w:rFonts w:ascii="Arial" w:hAnsi="Arial" w:eastAsia="MS Mincho;ＭＳ 明朝" w:cs="Tahoma"/>
      <w:b/>
      <w:bCs/>
      <w:kern w:val="2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tura_botanica@mail.md; c/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2:22:00Z</dcterms:created>
  <dc:creator>comp</dc:creator>
  <dc:description/>
  <dc:language>en-US</dc:language>
  <cp:lastModifiedBy>Jurist</cp:lastModifiedBy>
  <cp:lastPrinted>2014-12-19T16:02:00Z</cp:lastPrinted>
  <dcterms:modified xsi:type="dcterms:W3CDTF">2014-12-20T12:22:00Z</dcterms:modified>
  <cp:revision>3</cp:revision>
  <dc:subject/>
  <dc:title>REPUBLICA MOLDOVA</dc:title>
</cp:coreProperties>
</file>