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 xml:space="preserve">Lista candidaţilor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o-MD"/>
        </w:rPr>
        <w:t>de  admişi la concursul pentru ocuparea funcţiei vacante d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 xml:space="preserve">  </w:t>
      </w:r>
      <w:r>
        <w:rPr>
          <w:i/>
          <w:sz w:val="28"/>
          <w:szCs w:val="28"/>
          <w:lang w:val="ro-MD"/>
        </w:rPr>
        <w:t>specialist principal în cadrul  Direcţiei autorizare şi disciplină în construcţii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ind w:left="1080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BELÎBA Vasile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o-MD"/>
        </w:rPr>
        <w:t>2. CHIORSAC Nicolae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o-MD"/>
        </w:rPr>
        <w:t>3. CHIRSARI Elena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o-MD"/>
        </w:rPr>
        <w:t>4. GARABAJIU Dori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CORPAN Victor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>Concursul pentru ocuparea funcţiei vacante de specialist principal în cadrul   Direcţiei autorizare şi disciplină în construcţii</w:t>
      </w:r>
      <w:r>
        <w:rPr>
          <w:b/>
          <w:i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va loc pe data de </w:t>
      </w:r>
      <w:r>
        <w:rPr>
          <w:b/>
          <w:sz w:val="28"/>
          <w:szCs w:val="28"/>
          <w:lang w:val="ro-MD"/>
        </w:rPr>
        <w:t>6 martie la ora 9.00</w:t>
      </w:r>
      <w:r>
        <w:rPr>
          <w:sz w:val="28"/>
          <w:szCs w:val="28"/>
          <w:lang w:val="ro-MD"/>
        </w:rPr>
        <w:t xml:space="preserve"> în sala de şedinţe a Primăriei municipiului Chişinău (bd. Ştefan cel Mare şi Sfânt, 83, etaj 2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sz w:val="28"/>
          <w:szCs w:val="28"/>
          <w:lang w:val="ro-MD"/>
        </w:rPr>
        <w:t>ora  9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Preşedinte al Comisiei de concurs </w:t>
      </w:r>
    </w:p>
    <w:p>
      <w:pPr>
        <w:pStyle w:val="Normal"/>
        <w:spacing w:lineRule="auto" w:line="360"/>
        <w:ind w:left="705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Nistor Grozav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0:00Z</dcterms:created>
  <dc:creator>resurseumane</dc:creator>
  <dc:description/>
  <cp:keywords/>
  <dc:language>en-US</dc:language>
  <cp:lastModifiedBy>aripa4cec4</cp:lastModifiedBy>
  <dcterms:modified xsi:type="dcterms:W3CDTF">2014-03-05T07:39:00Z</dcterms:modified>
  <cp:revision>13</cp:revision>
  <dc:subject/>
  <dc:title>COMISIA DE CONCURS PENTRU OCUPAREA FUNCŢIEI VACANTE</dc:title>
</cp:coreProperties>
</file>