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MISIA DE CONCURS PENTRU OCUPAREA FUNCŢIEI VACANTE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o-MD"/>
        </w:rPr>
        <w:t xml:space="preserve">admişi la concursul pentru ocuparea funcţiei vacante de specialist principal în </w:t>
      </w:r>
      <w:r>
        <w:rPr>
          <w:i/>
          <w:sz w:val="28"/>
          <w:szCs w:val="28"/>
          <w:lang w:val="ro-RO"/>
        </w:rPr>
        <w:t>cadrul Secţiei asistenţă juridică în domeniul relaţiilor patrimoniale şi comerţului a Direcţiei  asistenţă juridică</w:t>
      </w:r>
    </w:p>
    <w:p>
      <w:pPr>
        <w:pStyle w:val="Normal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MD"/>
        </w:rPr>
        <w:t>BRĂDIŞTEANU Alexandr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BOGDAN Valeri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GOLBAN Anatoloi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COMERZAN Marcel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NEGRUŢA 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VLAD  Mari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TOFAN Tud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RO"/>
        </w:rPr>
        <w:t>BOJOGA Petru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TATARU Tatiana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ARABUT Mari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i/>
          <w:i/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 xml:space="preserve">Lista candidaţilor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MD"/>
        </w:rPr>
        <w:t xml:space="preserve">de  admişi la concursul pentru ocuparea funcţiei vacante specialist superior în </w:t>
      </w:r>
      <w:r>
        <w:rPr>
          <w:i/>
          <w:sz w:val="28"/>
          <w:szCs w:val="28"/>
          <w:lang w:val="ro-RO"/>
        </w:rPr>
        <w:t>cadrul Secţiei asistenţă juridică în domeniu relaţiilor patrimoniale şi comerţului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 Direcţiei asistenţă juridică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BU Grigorii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IAN Sergiu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SACHI Andria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BUZ Oleg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SIROVA Elena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o-MD"/>
        </w:rPr>
        <w:tab/>
        <w:t xml:space="preserve">Concursul pentru ocuparea funcţiilor vacante de specialist principal şi specialist superior în cadrul </w:t>
      </w:r>
      <w:r>
        <w:rPr>
          <w:sz w:val="28"/>
          <w:szCs w:val="28"/>
          <w:lang w:val="ro-RO"/>
        </w:rPr>
        <w:t xml:space="preserve">Secţiei asistenţă juridică în domeniul 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relaţiilor patrimoniale şi comerţului a Direcţiei asistenţă juridică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</w:t>
      </w:r>
      <w:r>
        <w:rPr>
          <w:b/>
          <w:i/>
          <w:sz w:val="28"/>
          <w:szCs w:val="28"/>
          <w:lang w:val="ro-MD"/>
        </w:rPr>
        <w:t xml:space="preserve"> </w:t>
      </w:r>
      <w:r>
        <w:rPr>
          <w:sz w:val="28"/>
          <w:szCs w:val="28"/>
          <w:lang w:val="ro-MD"/>
        </w:rPr>
        <w:t xml:space="preserve">va loc pe data de </w:t>
      </w:r>
      <w:r>
        <w:rPr>
          <w:b/>
          <w:sz w:val="28"/>
          <w:szCs w:val="28"/>
          <w:lang w:val="ro-MD"/>
        </w:rPr>
        <w:t>30 aprilie curent la ora 9.00</w:t>
      </w:r>
      <w:r>
        <w:rPr>
          <w:sz w:val="28"/>
          <w:szCs w:val="28"/>
          <w:lang w:val="ro-MD"/>
        </w:rPr>
        <w:t xml:space="preserve"> în sala de şedinţe a Primăriei municipiului Chişinău (bd. Ştefan cel Mare şi Sfânt, 83, etaj 2)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ro-MD"/>
        </w:rPr>
        <w:t xml:space="preserve">proba scrisă - </w:t>
      </w:r>
      <w:r>
        <w:rPr>
          <w:b/>
          <w:sz w:val="28"/>
          <w:szCs w:val="28"/>
          <w:lang w:val="ro-MD"/>
        </w:rPr>
        <w:t>ora  9.00</w:t>
      </w:r>
      <w:r>
        <w:rPr>
          <w:sz w:val="28"/>
          <w:szCs w:val="28"/>
          <w:lang w:val="ro-MD"/>
        </w:rPr>
        <w:t>, durata –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întrerupere - o or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interviul - după anunţarea rezultatelor probei scrise.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Secretarul Comisiei de concurs</w:t>
      </w:r>
    </w:p>
    <w:p>
      <w:pPr>
        <w:pStyle w:val="Normal"/>
        <w:spacing w:lineRule="auto" w:line="36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spacing w:lineRule="auto" w:line="360"/>
        <w:ind w:left="705" w:hanging="0"/>
        <w:jc w:val="right"/>
        <w:rPr/>
      </w:pPr>
      <w:r>
        <w:rPr>
          <w:sz w:val="28"/>
          <w:szCs w:val="28"/>
          <w:lang w:val="ro-MD"/>
        </w:rPr>
        <w:t xml:space="preserve">  </w:t>
      </w:r>
    </w:p>
    <w:sectPr>
      <w:type w:val="nextPage"/>
      <w:pgSz w:w="12240" w:h="15840"/>
      <w:pgMar w:left="18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23:00Z</dcterms:created>
  <dc:creator>resurseumane</dc:creator>
  <dc:description/>
  <cp:keywords/>
  <dc:language>en-US</dc:language>
  <cp:lastModifiedBy>aripa4cec4</cp:lastModifiedBy>
  <dcterms:modified xsi:type="dcterms:W3CDTF">2014-04-22T05:19:00Z</dcterms:modified>
  <cp:revision>7</cp:revision>
  <dc:subject/>
  <dc:title>COMISIA DE CONCURS PENTRU OCUPAREA FUNCŢIEI VACANTE</dc:title>
</cp:coreProperties>
</file>