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s-ES_tradnl"/>
        </w:rPr>
        <w:t xml:space="preserve">A N U N </w:t>
      </w:r>
      <w:r>
        <w:rPr>
          <w:b/>
          <w:bCs/>
          <w:color w:val="000000"/>
          <w:sz w:val="28"/>
          <w:szCs w:val="28"/>
        </w:rPr>
        <w:t xml:space="preserve">Ţ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u privire la lista candidaţilor admişi la concurs pentru ocuparea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funcţiilor publice vacante de specialist superior şi de specialist principal în Direcţia examinare petiţii şi distribuirea ajutorului material în cadrul Direcţiei generale a Fondului municipal Chişinău de susţinere socială a populaţiei a CMC şi desfăşurarea probei scrise în cadrul concursului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În baza dosarelor candidaţilor examinate şi în conformitate cu Regulamentul</w:t>
      </w: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cu privire la ocuparea funcţiei publice vacante prin concurs, aprobat prin Hotărârea Guvernului Republicii Moldova nr. 201 din 11 martie 2009, Direcţia generală a Fondului municipal Chişinău de susţinere socială a populaţiei a CMC anunţă desfăşurarea probei scrise la ora 09.00 (cu durata de 2 ore astronomice) în incinta Direcţiei generale, mun.Chişinău, str. Eminescu,42, biroul nr.</w:t>
      </w:r>
      <w:r>
        <w:rPr>
          <w:b/>
          <w:bCs/>
          <w:color w:val="000000"/>
          <w:sz w:val="28"/>
          <w:szCs w:val="28"/>
        </w:rPr>
        <w:t>4</w:t>
      </w:r>
      <w:r>
        <w:rPr>
          <w:bCs/>
          <w:color w:val="000000"/>
          <w:sz w:val="28"/>
          <w:szCs w:val="28"/>
        </w:rPr>
        <w:t xml:space="preserve">, la data de 08 mai 2014.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ei de specialist superior în Direcţia examinare petiţii şi distribuire a ajutorului material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Golan Zinaid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Josanu Lili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Lista candidaţilor admişi la concurs pentru ocuparea funcţiei de specialist principal în Direcţia examinare petiţii şi distribuire a ajutorului material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Certan Irin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Covalciuc Laur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Creciun Aurelia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Comisia de concurs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4:00Z</dcterms:created>
  <dc:creator>Sekretari</dc:creator>
  <dc:description/>
  <cp:keywords/>
  <dc:language>en-US</dc:language>
  <cp:lastModifiedBy>aripa4cec4</cp:lastModifiedBy>
  <cp:lastPrinted>2012-03-06T16:51:00Z</cp:lastPrinted>
  <dcterms:modified xsi:type="dcterms:W3CDTF">2014-05-05T13:04:00Z</dcterms:modified>
  <cp:revision>2</cp:revision>
  <dc:subject/>
  <dc:title>A N U N Ţ </dc:title>
</cp:coreProperties>
</file>