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Lista candidaţilor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specialist principal al Direcţiei social-umanitare şi relaţii interetnic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APARATU Cristina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GHEORGHIICIUC Serghe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3.  DOLINŢA Petr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4. CERGA-PÎSLARI Rodica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vacante de specialist principal în </w:t>
      </w:r>
      <w:r>
        <w:rPr>
          <w:sz w:val="28"/>
          <w:szCs w:val="28"/>
          <w:lang w:val="ro-RO"/>
        </w:rPr>
        <w:t>cadrul Direcţiei social-umanitară şi relaţii interetnice</w:t>
      </w:r>
      <w:r>
        <w:rPr>
          <w:b/>
          <w:bCs/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va avea loc pe data de </w:t>
      </w:r>
      <w:r>
        <w:rPr>
          <w:b/>
          <w:bCs/>
          <w:sz w:val="28"/>
          <w:szCs w:val="28"/>
          <w:lang w:val="ro-MD"/>
        </w:rPr>
        <w:t>28 octombrie , curent, la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spacing w:lineRule="auto" w:line="360"/>
        <w:ind w:left="705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2240" w:h="15840"/>
      <w:pgMar w:left="1417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6:00Z</dcterms:created>
  <dc:creator>User</dc:creator>
  <dc:description/>
  <cp:keywords/>
  <dc:language>en-US</dc:language>
  <cp:lastModifiedBy>aripa4cec4</cp:lastModifiedBy>
  <cp:lastPrinted>2014-10-23T15:40:00Z</cp:lastPrinted>
  <dcterms:modified xsi:type="dcterms:W3CDTF">2014-10-23T13:16:00Z</dcterms:modified>
  <cp:revision>2</cp:revision>
  <dc:subject/>
  <dc:title> COMISIA DE CONCURS PENTRU OCUPAREA FUNCŢIEI VACANTE</dc:title>
</cp:coreProperties>
</file>