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Şef al Secţiei tehnologii şi sisteme informaţional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1. GUZUN Dumitru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2. CIOLACU Andrei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  <w:lang w:val="ro-MD"/>
        </w:rPr>
        <w:t>Concursul pentru ocuparea funcţiei publice vacante de Şef a secţiei tehnologii şi sisteme informaţionale</w:t>
      </w:r>
      <w:r>
        <w:rPr>
          <w:b/>
          <w:bCs/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va avea loc pe data de </w:t>
      </w:r>
      <w:r>
        <w:rPr>
          <w:b/>
          <w:bCs/>
          <w:sz w:val="28"/>
          <w:szCs w:val="28"/>
          <w:lang w:val="ro-MD"/>
        </w:rPr>
        <w:t>28 octombrie, curent, la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ul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8:00Z</dcterms:created>
  <dc:creator>User</dc:creator>
  <dc:description/>
  <cp:keywords/>
  <dc:language>en-US</dc:language>
  <cp:lastModifiedBy>aripa4cec4</cp:lastModifiedBy>
  <dcterms:modified xsi:type="dcterms:W3CDTF">2014-10-23T13:18:00Z</dcterms:modified>
  <cp:revision>2</cp:revision>
  <dc:subject/>
  <dc:title> COMISIA DE CONCURS PENTRU OCUPAREA FUNCŢIEI VACANTE</dc:title>
</cp:coreProperties>
</file>