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Vladimir Gurițen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28 octombrie  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o-MD"/>
        </w:rPr>
        <w:t xml:space="preserve">                          </w:t>
      </w:r>
      <w:r>
        <w:rPr>
          <w:color w:val="000000"/>
          <w:sz w:val="32"/>
          <w:szCs w:val="32"/>
        </w:rPr>
        <w:t>Pretura sectorului Botanica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(mun. Chişinău, str. Teilor,1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concurs pentru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ocuparea funcţiei publice temporar  vacante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specialist superi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în cadrul  Secţiei administraţie publică local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color w:val="000000"/>
          <w:sz w:val="28"/>
          <w:szCs w:val="28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concurs  pentru ocuparea funcţie temporar vacantă.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>Scopul general al funcţiei</w:t>
      </w:r>
      <w:r>
        <w:rPr>
          <w:sz w:val="28"/>
          <w:lang w:val="ro-MD"/>
        </w:rPr>
        <w:t>: promovarea  imaginii Preturii prin pagina WEB.</w:t>
      </w:r>
    </w:p>
    <w:p>
      <w:pPr>
        <w:pStyle w:val="Normal"/>
        <w:spacing w:lineRule="auto" w:line="276"/>
        <w:jc w:val="both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Sarcinile de baz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Elaborarea proiectlor de acte administrative, organizatorice şi de dispoziţie în domeniul ce ţine de competenţa Secţie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Administrarea paginei WEB a Pretur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Colaborarea cu secţiile Preturii şi serviciile descentralizate din sector în vederea actualizării zilnice a paginii WE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Asigurarea cu informație continuă a locuitorilor sectorului privind activitatea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Realizarea managementului reţelei de internet şi asigurarea calității funcţionării paginii WEB a Preturi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 de bază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unoaşterea limbii române,  scris / vorbi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ivarea de dreptul de a ocupa funcţii publi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să nu fi fost destituit dintr-o funcţie publică sau să nu i se fi încetat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ontractul individual de muncă pentru motive disciplinare în ultimii 5 an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nţe specific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tudii: </w:t>
      </w:r>
      <w:r>
        <w:rPr>
          <w:sz w:val="28"/>
          <w:szCs w:val="28"/>
        </w:rPr>
        <w:t xml:space="preserve">superioar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xperienţă profesional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– nu este obligatori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noştinţe: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ro-MD"/>
        </w:rPr>
      </w:pPr>
      <w:r>
        <w:rPr>
          <w:sz w:val="28"/>
          <w:szCs w:val="28"/>
        </w:rPr>
        <w:t xml:space="preserve">cunoaşterea legislaţiei în vigoare în </w:t>
      </w:r>
      <w:r>
        <w:rPr>
          <w:sz w:val="28"/>
          <w:lang w:val="ro-MD"/>
        </w:rPr>
        <w:t>domeniul serviciul public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cunoaşterea la perfecţie a limbii române în limita cerinţelor funcţiei deţinut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cunoştinţe de operare a programelor la calculator:  Microsoft Office, Word, Excel, Internet Explorer.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bilităţi: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itudini/comportamente</w:t>
      </w:r>
      <w:r>
        <w:rPr>
          <w:b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flexibilitate, dinamism, adaptabilitate, asumare a responsabilităţilor,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mparţialitate, profesionalism, creativitate şi spirit de iniţiativ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OCUMENTELOR NECESARE CE URMEAZĂ A FI PREZEN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ormularul de participare </w:t>
      </w:r>
      <w:r>
        <w:rPr>
          <w:i/>
          <w:sz w:val="28"/>
          <w:szCs w:val="28"/>
        </w:rPr>
        <w:t>(anexa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carnetului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azierul judiciar/</w:t>
      </w:r>
      <w:r>
        <w:rPr>
          <w:color w:val="000000"/>
          <w:sz w:val="29"/>
          <w:szCs w:val="29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antecedentelor </w:t>
      </w:r>
      <w:r>
        <w:rPr>
          <w:sz w:val="28"/>
          <w:szCs w:val="28"/>
        </w:rPr>
        <w:t xml:space="preserve"> pena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piile documentelor prezentate pot fi autentificate de notar sau să fie  prez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 de depunere a documentelor pentru participare la concur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  <w:sz w:val="29"/>
          <w:szCs w:val="29"/>
        </w:rPr>
        <w:t>31 octombrie</w:t>
      </w:r>
      <w:r>
        <w:rPr>
          <w:color w:val="000000"/>
          <w:sz w:val="29"/>
          <w:szCs w:val="29"/>
        </w:rPr>
        <w:t xml:space="preserve"> pînă la data de </w:t>
      </w:r>
      <w:r>
        <w:rPr>
          <w:b/>
          <w:color w:val="000000"/>
          <w:sz w:val="29"/>
          <w:szCs w:val="29"/>
        </w:rPr>
        <w:t>17 noiembrie</w:t>
      </w:r>
      <w:r>
        <w:rPr>
          <w:b/>
          <w:color w:val="000000"/>
          <w:sz w:val="28"/>
          <w:szCs w:val="28"/>
        </w:rPr>
        <w:t xml:space="preserve"> 201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ul desfăşurării concurs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punerii documentelor de participare la concurs  şi de desfăşurare a concursului este: mun. Chişinău,  str. Teilor,10, Pretura sectorului Botanica,  bir.606,607. </w:t>
      </w:r>
    </w:p>
    <w:p>
      <w:pPr>
        <w:pStyle w:val="Normal"/>
        <w:jc w:val="both"/>
        <w:rPr/>
      </w:pPr>
      <w:r>
        <w:rPr>
          <w:sz w:val="28"/>
          <w:szCs w:val="28"/>
        </w:rPr>
        <w:t>Telefoane de contact – 022 76 95 55, 022 76 88 7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– </w:t>
      </w:r>
      <w:hyperlink r:id="rId2">
        <w:r>
          <w:rPr>
            <w:rStyle w:val="InternetLink"/>
            <w:sz w:val="28"/>
            <w:szCs w:val="28"/>
            <w:u w:val="none"/>
          </w:rPr>
          <w:t>pretura_botanica@mail.md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a responsabilă de oferirea informaţiilor suplimentare şi primirea documentelor – </w:t>
      </w:r>
      <w:r>
        <w:rPr>
          <w:b/>
          <w:sz w:val="28"/>
          <w:szCs w:val="28"/>
        </w:rPr>
        <w:t>dna Efrosinia Lehova</w:t>
      </w:r>
      <w:r>
        <w:rPr>
          <w:sz w:val="28"/>
          <w:szCs w:val="28"/>
        </w:rPr>
        <w:t xml:space="preserve">, specialist principal, Serviciul resurse uman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>Bibliografia concursului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Acte normative în domeniul serviciului pub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ituţia Republicii Moldova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58 –XVI din 4 iulie 2008 cu privire la funcţia publică şi statutul  funcţionarului public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25-XVI din 22 februarie 2008 privind Codul de conduită a funcţionarului public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6-XVI din 15 februarie 2008 cu privire la conflictul de interes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90-XVI din 25 aprilie 2008 cu privire la prevenirea şi combaterea corupţiei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325 din 23.12.2013 privind testarea integrității profesionale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 1264-XV din 19 iulie 2002 privind declararea şi controlul 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niturilor şi a proprietăţii demnitarilor de stat, judecătorilor, procurorilor, 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cţionarilor publici şi a unor persoane cu funcţie de conducer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90-XIII din 19 iulie 1994 cu privire la petiţionare.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ormative în domeniul de speciali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436-XVI  din 28.12.2006 privind administraţia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982 din 11.05.2000  privind accesul la informaţ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zia Consiliului municipal Chişinău nr. 22/65 din 05.05.2005 cu privire la aprobarea Regulamentului de organizare şi funcţionare a preturilor de s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ea nr.467 din 21.11.2003 cu  privire la informatizare și  la resursele  informaţionale  de sta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ocheader"/>
          <w:bCs/>
          <w:color w:val="000000"/>
          <w:sz w:val="28"/>
          <w:szCs w:val="28"/>
        </w:rPr>
        <w:t>Hotărârea Guvernului nr.188 din 03.04.2012 privind paginile oficiale ale autorităţilor administraţiei publice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Docheader"/>
          <w:bCs/>
          <w:color w:val="000000"/>
          <w:sz w:val="28"/>
          <w:szCs w:val="28"/>
        </w:rPr>
        <w:t>în reţeau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utoritatea publică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uncţia publică solicitată 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4132"/>
        <w:gridCol w:w="25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8"/>
        <w:gridCol w:w="4205"/>
        <w:gridCol w:w="24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89"/>
        <w:gridCol w:w="2454"/>
        <w:gridCol w:w="23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1"/>
        <w:gridCol w:w="2453"/>
        <w:gridCol w:w="232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_botanica@mail.md; c/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8:00Z</dcterms:created>
  <dc:creator>comp</dc:creator>
  <dc:description/>
  <cp:keywords/>
  <dc:language>en-US</dc:language>
  <cp:lastModifiedBy>Num</cp:lastModifiedBy>
  <cp:lastPrinted>2014-10-31T09:06:00Z</cp:lastPrinted>
  <dcterms:modified xsi:type="dcterms:W3CDTF">2014-10-31T09:54:00Z</dcterms:modified>
  <cp:revision>10</cp:revision>
  <dc:subject/>
  <dc:title>REPUBLICA MOLDOVA</dc:title>
</cp:coreProperties>
</file>