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Vladimir Gurițen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28 octombrie   2014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  <w:lang w:val="ro-MD"/>
        </w:rPr>
        <w:t xml:space="preserve">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Pretura sectorului Botanica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(mun. Chişinău, str. Teilor, 10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anunță concurs pentru ocuparea funcţiei publice temporar  vacante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de specialist superior în cadrul Secţiei administraţie publică locală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  <w:r>
        <w:rPr>
          <w:bCs/>
          <w:color w:val="000000"/>
          <w:sz w:val="28"/>
          <w:szCs w:val="28"/>
        </w:rPr>
        <w:t xml:space="preserve">a Preturii sectorului Botanica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color w:val="000000"/>
          <w:sz w:val="28"/>
          <w:szCs w:val="28"/>
        </w:rPr>
        <w:t>În conformitate cu Regulamentul cu privire la ocuparea  funcţiei publice 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concurs  pentru ocuparea funcţie temporar vacant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MD"/>
        </w:rPr>
        <w:t>Scopul general al funcţiei</w:t>
      </w:r>
      <w:r>
        <w:rPr>
          <w:sz w:val="28"/>
          <w:szCs w:val="28"/>
          <w:lang w:val="ro-MD"/>
        </w:rPr>
        <w:t>: e</w:t>
      </w:r>
      <w:r>
        <w:rPr>
          <w:sz w:val="28"/>
          <w:szCs w:val="28"/>
        </w:rPr>
        <w:t>laborarea actelor administrative şi asigurarea asistenţei metodologice în probleme  ce ţin de administraţia publică local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Sarcinile de bază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Elaborarea actelor organizatorice şi de dispoziţi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Generalizarea şi întocmirea  diverselor tipuri de informaţii, rapoarte, dări de seamă cu privire la activitatea Pretur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Asigurarea redactării lingvistice a proiectelor actelor administrative elaborate în cadrul Pretur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Verificarea şi redactarea, după caz, a dispoziţiilor, dări de seamă, rapoarte, et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rganizarea seminarelor în problemele ce ţin de domeniul administraţiei publice locale.</w:t>
      </w:r>
    </w:p>
    <w:p>
      <w:pPr>
        <w:pStyle w:val="Normal"/>
        <w:tabs>
          <w:tab w:val="clear" w:pos="708"/>
          <w:tab w:val="left" w:pos="144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le de participare la concurs:</w:t>
      </w:r>
    </w:p>
    <w:p>
      <w:pPr>
        <w:pStyle w:val="Normal"/>
        <w:tabs>
          <w:tab w:val="clear" w:pos="708"/>
          <w:tab w:val="left" w:pos="1440" w:leader="none"/>
          <w:tab w:val="left" w:pos="3600" w:leader="none"/>
          <w:tab w:val="left" w:pos="90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de bază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ţinerea cetăţeniei Republicii Moldov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cunoaşterea limbii române,  scris / vorbi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edarea capacităţii depline de exerciţiu şi sănătăţii corespunzătoare funcţiei publice pentru care candideaz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neatingerea vîrstei necesare de obţinere a dreptului la pensie pentru limită de vîrstă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rivarea de dreptul de a ocupa funcţii publice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ă nu fi fost destituit dintr-o funcţie publică sau să nu i se fi încetat contractul individual de muncă pentru motive disciplinare în ultimii 5 a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inţe specific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tudii: </w:t>
      </w:r>
      <w:r>
        <w:rPr>
          <w:sz w:val="28"/>
          <w:szCs w:val="28"/>
        </w:rPr>
        <w:t xml:space="preserve">superioare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xperienţă profesional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– nu este obligatori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unoştinţe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szCs w:val="28"/>
          <w:lang w:val="ro-MD"/>
        </w:rPr>
        <w:t>domeniul tehnicii de secretariat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cunoaşterea legislaţiei în vigoare în </w:t>
      </w:r>
      <w:r>
        <w:rPr>
          <w:sz w:val="28"/>
          <w:szCs w:val="28"/>
          <w:lang w:val="ro-MD"/>
        </w:rPr>
        <w:t>domeniul serviciul public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cunoaşterea la perfecţie a limbilor: române / rusă (scris/vorbit)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cunoştinţe de operare a programelor la calculator:  Microsoft Office,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ord, Excel, Internet Explorer.</w:t>
      </w:r>
    </w:p>
    <w:p>
      <w:pPr>
        <w:pStyle w:val="Normal"/>
        <w:ind w:left="1134" w:hanging="113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bilităţi: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bilităţi foarte bune în  comunicarea scrisă şi verbală, rezolvarea eficientă a obiectivelor şi problemelor, autoperfecţionare, analiză şi sinteză, planificare, lucru eficient în echipă şi independent, organizare şi coordonare, control şi depistare a deficienţelor, respectarea normelor de etică şi conduită profesională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titudini/comportamente</w:t>
      </w:r>
      <w:r>
        <w:rPr>
          <w:b/>
          <w:sz w:val="28"/>
          <w:szCs w:val="28"/>
        </w:rPr>
        <w:t>: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lexibilitate, dinamism, adaptabilitate, asumare a responsabilităţilor, 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mparţialitate, profesionalism, creativitate şi spirit de iniţiativă.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DOCUMENTELOR NECESARE CE URMEAZĂ A FI PREZENTA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ormularul de participare </w:t>
      </w:r>
      <w:r>
        <w:rPr>
          <w:i/>
          <w:sz w:val="28"/>
          <w:szCs w:val="28"/>
        </w:rPr>
        <w:t>(anexa 1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buletinului de identita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piile diplomelor de studii şi ale certificatelor de absolvire a cursurilor de perfecţionare profesională şi/sau de specializare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pia carnetului de muncă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-    </w:t>
      </w:r>
      <w:r>
        <w:rPr>
          <w:sz w:val="28"/>
          <w:szCs w:val="28"/>
        </w:rPr>
        <w:t>cazierul judiciar/</w:t>
      </w:r>
      <w:r>
        <w:rPr>
          <w:color w:val="000000"/>
          <w:sz w:val="29"/>
          <w:szCs w:val="29"/>
        </w:rPr>
        <w:t xml:space="preserve"> declaraţia pe propria răspundere  privind absenţa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 xml:space="preserve">antecedentelor </w:t>
      </w:r>
      <w:r>
        <w:rPr>
          <w:sz w:val="28"/>
          <w:szCs w:val="28"/>
        </w:rPr>
        <w:t xml:space="preserve"> penal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piile documentelor prezentate pot fi autentificate de notar sau să fie   prezentate  împreună cu documentele originale pentru a verifica veridicitatea lor. În cazul în care dosarul de concurs se depune prin poştă sau e-mail, candidaţii vor prezenta în ziua concursului toate actele în original pentru autentific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ul de depunere a documentelor pentru participare la concurs.</w:t>
      </w:r>
    </w:p>
    <w:p>
      <w:pPr>
        <w:pStyle w:val="Normal"/>
        <w:jc w:val="both"/>
        <w:rPr/>
      </w:pPr>
      <w:r>
        <w:rPr>
          <w:color w:val="000000"/>
          <w:sz w:val="29"/>
          <w:szCs w:val="29"/>
        </w:rPr>
        <w:t xml:space="preserve">Termenul limită de depunere a documentelor pentru participarea la concurs, care va include proba scrisă și interviul, de la data de </w:t>
      </w:r>
      <w:r>
        <w:rPr>
          <w:b/>
          <w:color w:val="000000"/>
          <w:sz w:val="29"/>
          <w:szCs w:val="29"/>
        </w:rPr>
        <w:t>31 octombrie</w:t>
      </w:r>
      <w:r>
        <w:rPr>
          <w:color w:val="000000"/>
          <w:sz w:val="29"/>
          <w:szCs w:val="29"/>
        </w:rPr>
        <w:t xml:space="preserve"> pînă la data de </w:t>
      </w:r>
      <w:r>
        <w:rPr>
          <w:b/>
          <w:color w:val="000000"/>
          <w:sz w:val="29"/>
          <w:szCs w:val="29"/>
        </w:rPr>
        <w:t>17 noiembrie</w:t>
      </w:r>
      <w:r>
        <w:rPr>
          <w:b/>
          <w:color w:val="000000"/>
          <w:sz w:val="28"/>
          <w:szCs w:val="28"/>
        </w:rPr>
        <w:t xml:space="preserve"> 2014.</w:t>
      </w:r>
    </w:p>
    <w:p>
      <w:pPr>
        <w:pStyle w:val="Normal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ul desfăşurării concurs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ul depunerii documentelor de participare la concurs  şi de desfăşurare a concursului este: mun. Chişinău,  str. Teilor,10, Pretura sectorului Botanica,  bir.606,607. </w:t>
      </w:r>
    </w:p>
    <w:p>
      <w:pPr>
        <w:pStyle w:val="Normal"/>
        <w:jc w:val="both"/>
        <w:rPr/>
      </w:pPr>
      <w:r>
        <w:rPr>
          <w:sz w:val="28"/>
          <w:szCs w:val="28"/>
        </w:rPr>
        <w:t>Telefoane de contact – 022 76 95 55, 022 76 88 7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– </w:t>
      </w:r>
      <w:hyperlink r:id="rId2">
        <w:r>
          <w:rPr>
            <w:rStyle w:val="InternetLink"/>
            <w:sz w:val="28"/>
            <w:szCs w:val="28"/>
            <w:u w:val="none"/>
          </w:rPr>
          <w:t>pretura_botanica@mail.md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ana responsabilă de oferirea informaţiilor suplimentare şi primirea documentelor – </w:t>
      </w:r>
      <w:r>
        <w:rPr>
          <w:b/>
          <w:sz w:val="28"/>
          <w:szCs w:val="28"/>
        </w:rPr>
        <w:t>dna Efrosinia Lehova</w:t>
      </w:r>
      <w:r>
        <w:rPr>
          <w:sz w:val="28"/>
          <w:szCs w:val="28"/>
        </w:rPr>
        <w:t xml:space="preserve">, specialist principal, Serviciul resurse uman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MD"/>
        </w:rPr>
        <w:t>Bibliografia concursulu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serviciului publi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tituţia Republicii Moldova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58 –XVI din 4 iulie 2008 cu privire la funcţia publică şi statutul  funcţionarului public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25-XVI din 22 februarie 2008 privind Codul de conduită a funcţionarului public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6-XVI din 15 februarie 2008 cu privire la conflictul de interese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90-XVI din 25 aprilie 2008 cu privire la prevenirea şi combaterea corupţiei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325 din 23.12.2013 privind testarea integrității profesionale                            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nr. 190-XIII din 19 iulie 1994 cu privire la petiţionare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 1264-XV din 19 iulie 2002 privind declararea şi controlul veniturilor şi a proprietăţii demnitarilor de stat, judecătorilor, procurorilor, funcţionarilor publici şi a unor persoane cu funcţie de conducere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ormative în domeniul de specialit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436-XVI  din 28.12.2006 privind administraţia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Legea nr.982 din 11.05.2000  privind accesul la informaţie</w:t>
      </w:r>
    </w:p>
    <w:p>
      <w:pPr>
        <w:pStyle w:val="Normal"/>
        <w:numPr>
          <w:ilvl w:val="0"/>
          <w:numId w:val="8"/>
        </w:numPr>
        <w:spacing w:lineRule="auto" w:line="276" w:before="0" w:after="40"/>
        <w:rPr/>
      </w:pPr>
      <w:r>
        <w:rPr>
          <w:sz w:val="28"/>
          <w:szCs w:val="28"/>
        </w:rPr>
        <w:t>Hotărârea Guvernului nr. 115 din 28.02.1996 pentru aprobarea Instrucțiunilor cu privire la ținerea lucrărilor de secretariat în organele administrației publice locale ale RM</w:t>
      </w:r>
    </w:p>
    <w:p>
      <w:pPr>
        <w:pStyle w:val="Normal"/>
        <w:numPr>
          <w:ilvl w:val="0"/>
          <w:numId w:val="8"/>
        </w:numPr>
        <w:spacing w:lineRule="auto" w:line="276" w:before="0" w:after="40"/>
        <w:rPr/>
      </w:pPr>
      <w:r>
        <w:rPr>
          <w:sz w:val="28"/>
          <w:szCs w:val="28"/>
        </w:rPr>
        <w:t>Hotărârea Guvernului nr. 208  din 31.03.1995 pentru aprobarea Instrucțiunilor privind ținerea lucrărilor de secretariat referitoare la petițiile persoanelor fizice și juridice, adresate organelor de stat, întreprinderilor, instituțiilor și organizațiilor RM</w:t>
      </w:r>
    </w:p>
    <w:p>
      <w:pPr>
        <w:pStyle w:val="Normal"/>
        <w:numPr>
          <w:ilvl w:val="0"/>
          <w:numId w:val="8"/>
        </w:numPr>
        <w:spacing w:lineRule="auto" w:line="276" w:before="0" w:after="40"/>
        <w:rPr/>
      </w:pPr>
      <w:r>
        <w:rPr>
          <w:sz w:val="28"/>
          <w:szCs w:val="28"/>
        </w:rPr>
        <w:t>Hotărârea Guvernului nr. 689 din 13.11.2009 cu privire la organizarea audienței    cetățenilor</w:t>
      </w:r>
    </w:p>
    <w:p>
      <w:pPr>
        <w:pStyle w:val="Normal"/>
        <w:numPr>
          <w:ilvl w:val="0"/>
          <w:numId w:val="8"/>
        </w:numPr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Decretul Președintelui RM nr.46-II din 17.02.1997 privind asigurarea dreptului cetățenilor la petiționar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cizia Consiliului municipal Chişinău nr. 22/65 din 05.05.2005 c u privire la aprobarea Regulamentului de organizare şi funcţionare a preturilor de sector.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articipare la concursul pentru ocuparea</w:t>
      </w:r>
    </w:p>
    <w:p>
      <w:pPr>
        <w:pStyle w:val="Style5"/>
        <w:tabs>
          <w:tab w:val="clear" w:pos="708"/>
          <w:tab w:val="right" w:pos="100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cţiei public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utoritatea publică 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uncţia publică solicitată 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 general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4"/>
        <w:gridCol w:w="1439"/>
        <w:gridCol w:w="334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Nume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renume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ata naşter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omicili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ăţ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inclusiv a altor state)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serv.  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ic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mobil  –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poştal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ucaţie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de baz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9"/>
        <w:gridCol w:w="4132"/>
        <w:gridCol w:w="25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localizare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 obţin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i postuniversitare/universitare (ciclul II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38"/>
        <w:gridCol w:w="4205"/>
        <w:gridCol w:w="24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Instituţia, adresa,  facultat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Specialitatea, titlul obţinut. 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</w:rPr>
        <w:t>Cursuri de perfecţionare/specializare în ultimii 4 ani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u w:val="single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57"/>
        <w:gridCol w:w="2509"/>
        <w:gridCol w:w="2531"/>
        <w:gridCol w:w="226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Perioada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Instituţia,  adre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curs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iplomă/certifica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387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itluri ştiinţific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Lucrări ştiinţifice, brevete de invenţie, publicaţii etc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erienţa de muncă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serviciul publi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a în domeniul aferent funcţiei publice solicitat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ţa de muncă aferentă funcţiei publice solicitate (începînd cu cea recent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7"/>
        <w:gridCol w:w="48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erioad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adresa. Postul deţin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Atribuţiile şi responsabilităţile de bază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lităţi profesi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tăţi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Calităţi personale (autoevaluare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469"/>
        <w:gridCol w:w="1349"/>
      </w:tblGrid>
      <w:tr>
        <w:trPr/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Calităţi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dezvoltare şi manifestare</w:t>
            </w:r>
          </w:p>
        </w:tc>
      </w:tr>
      <w:tr>
        <w:trPr/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înal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mediu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vel de cunoaştere a limbil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14"/>
        <w:gridCol w:w="1815"/>
        <w:gridCol w:w="181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Denumirea limbii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Calificativ de cunoaşte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ro-RO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oştinţe de baz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arte bin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bilităţi de operare pe calculator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44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Progr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ivel de utilizare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ţii de rudenie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trHeight w:val="3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Relaţii de rudenie cu funcţionarii autorităţilor publice organizatoare a concursului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comandări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89"/>
        <w:gridCol w:w="2454"/>
        <w:gridCol w:w="234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Nume, prenum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Organizaţia, postul deţinu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Tel., e-mai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clar, pe propria răspundere, că datele înscrise în acest formular sînt veridice. Accept dreptul autorităţii publice de a verifica datele din formular şi din documentele prezentate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21"/>
        <w:gridCol w:w="2453"/>
        <w:gridCol w:w="2321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Data completării formularului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Semnătura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bCs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284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Docheader">
    <w:name w:val="doc_head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right"/>
    </w:pPr>
    <w:rPr>
      <w:rFonts w:ascii="Arial" w:hAnsi="Arial" w:eastAsia="MS Mincho;ＭＳ 明朝" w:cs="Tahom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tura_botanica@mail.md; c/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1:00Z</dcterms:created>
  <dc:creator>comp</dc:creator>
  <dc:description/>
  <cp:keywords/>
  <dc:language>en-US</dc:language>
  <cp:lastModifiedBy>Num</cp:lastModifiedBy>
  <cp:lastPrinted>2012-06-27T14:06:00Z</cp:lastPrinted>
  <dcterms:modified xsi:type="dcterms:W3CDTF">2014-10-31T10:04:00Z</dcterms:modified>
  <cp:revision>8</cp:revision>
  <dc:subject/>
  <dc:title>REPUBLICA MOLDOVA</dc:title>
</cp:coreProperties>
</file>