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 xml:space="preserve">  Vladimir Guriţenco</w:t>
      </w:r>
    </w:p>
    <w:p>
      <w:pPr>
        <w:pStyle w:val="Normal"/>
        <w:ind w:firstLine="6120"/>
        <w:rPr>
          <w:b/>
          <w:b/>
          <w:sz w:val="40"/>
          <w:szCs w:val="40"/>
          <w:lang w:val="ro-MD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5 ianuarie  2016 </w:t>
      </w: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 concursului privind ocuparea funcţiei publice vacant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în Pretura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MD"/>
        </w:rPr>
        <w:t xml:space="preserve">În baza </w:t>
      </w:r>
      <w:r>
        <w:rPr>
          <w:color w:val="000000"/>
          <w:sz w:val="28"/>
          <w:szCs w:val="28"/>
        </w:rPr>
        <w:t>dosarelor candidaţilor examinate şi în conformitate cu Regulamentul cu privire la ocuparea funcţiei publice vacante prin concurs,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2 ore astronomice) în incinta Preturii, biroul 604, la data de 02.02.2016,  ora 09.00   la funcția specialist superior, Secția  social-economic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publice vacantă de specialist superior,   Secţia social-economic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ulba Elena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Negruța An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rieru Carolina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Cecceeva Elena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Rusu Ana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Marcel Gheorghe</w:t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Secretarul Comisiei de concurs,            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lang w:val="lv-LV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9:00Z</dcterms:created>
  <dc:creator>comp</dc:creator>
  <dc:description/>
  <dc:language>en-US</dc:language>
  <cp:lastModifiedBy>User</cp:lastModifiedBy>
  <cp:lastPrinted>2016-01-25T10:52:00Z</cp:lastPrinted>
  <dcterms:modified xsi:type="dcterms:W3CDTF">2016-01-25T11:09:00Z</dcterms:modified>
  <cp:revision>2</cp:revision>
  <dc:subject/>
  <dc:title>REPUBLICA MOLDOVA</dc:title>
</cp:coreProperties>
</file>