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ab/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>Pretura sectorului Buiucani anunță prelungirea termenului de desfăşurare a concursului privind ocuparea funcţiei  publice temporar  vacante de specialist superior</w:t>
      </w:r>
      <w:r>
        <w:rPr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cadrul</w:t>
      </w:r>
      <w:r>
        <w:rPr>
          <w:b/>
          <w:bCs/>
          <w:color w:val="000000"/>
          <w:sz w:val="28"/>
          <w:szCs w:val="28"/>
          <w:lang w:val="ro-RO"/>
        </w:rPr>
        <w:t xml:space="preserve"> secției cultură, tineret și sport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Scopul general al funcţiei</w:t>
      </w:r>
      <w:r>
        <w:rPr>
          <w:sz w:val="28"/>
          <w:szCs w:val="28"/>
          <w:lang w:val="en-US"/>
        </w:rPr>
        <w:t>:  Implementarea și socializarea societății civile cu gradul de importanță al factorului de educație sportivă și a modului sănătos de viaț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arcinile de bază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organizarea şi desfăşurarea activităţilor  sportiv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exercită controlul asupra activității cluburilor de cultură fizică, stadioanelor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portive de la întprinderi , organizații , instituții de învățămînt , cluburilor sporti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e la locul de trai, altor entități sportiv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elaborează regulamente ce țin de acțiunile sporti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întocmește rapoarte statistice privind activitatea sportivă din cadrul secțiilor ,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cluburilor și instituțiilor de profil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iţiile de participare la concur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ndiţiile de baz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eţine cetăţenia Republicii Moldova;</w:t>
      </w:r>
    </w:p>
    <w:p>
      <w:pPr>
        <w:pStyle w:val="Normal"/>
        <w:rPr/>
      </w:pPr>
      <w:r>
        <w:rPr>
          <w:sz w:val="28"/>
          <w:szCs w:val="28"/>
          <w:lang w:val="en-US"/>
        </w:rPr>
        <w:t>b) posedă limba moldovenească şi limbile oficiale de comunicare interetnică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vorbite în teritoriul respectiv în limitele stabilite de leg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capacitate deplină de exerciţi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u a împlinit vîrsta necesară obţinerii dreptului la pensie pentru limită de vîrstă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u are antecedente penale nestinse pentru infracţiuni săvîrşite cu intenţi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) are studiile necesare prevăzute pentru funcția publică respectivă;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g) în ultimii 3 ani, nu a fost destituită dintr-o funcţie publică conform art. 64 alin. (1) lit. a) şi b), sau nu i-a încetat contractul individual de muncă pentru motive 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disciplinare;</w:t>
      </w:r>
      <w:r>
        <w:rPr>
          <w:color w:val="0000FF"/>
          <w:sz w:val="28"/>
          <w:szCs w:val="28"/>
          <w:lang w:val="en-US"/>
        </w:rPr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Cerinţele specifice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studii superioare absolvite cu diplomă de licenţă sau echivalentă, în domeniul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ulturii, sportului, artelor şi/sau în domeniul administraţiei publ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unoaşterea legislaţiei în vigoare din domeniul tineretului, culturii, sportului şi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dministraţiei publice loca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unoaşterea legislaţiei în domeniul lucrărilor de secretariat;</w:t>
      </w:r>
    </w:p>
    <w:p>
      <w:pPr>
        <w:pStyle w:val="Normal"/>
        <w:rPr/>
      </w:pPr>
      <w:r>
        <w:rPr>
          <w:sz w:val="28"/>
          <w:szCs w:val="28"/>
          <w:lang w:val="en-US"/>
        </w:rPr>
        <w:t>- cunoştinţe de operare la computer (Microsoft Office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a documentelor ce urmează a fi prezentate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ularul de participare (se anexează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a buletinului de identit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ile diplomelor de studii şi ale certificatelor de absolvire a cursurilor de perfecţionare profesională şi/sau de specializ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ia carnetului de muncă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ul medical ( după caz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zier juridi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ă:</w:t>
      </w:r>
    </w:p>
    <w:p>
      <w:pPr>
        <w:pStyle w:val="Normal"/>
        <w:rPr/>
      </w:pPr>
      <w:r>
        <w:rPr>
          <w:sz w:val="28"/>
          <w:szCs w:val="28"/>
          <w:lang w:val="en-US"/>
        </w:rPr>
        <w:t>- Copiile documentelor prezentate pot fi autentificate de notar sau se prezintă împreună cu documentele originale pentru a verifica veridicitatea lo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Cazierul juridic poate fi înlocuit cu declaraţia de proprie răspundere. În acest caz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didatul are obligaţia să completeze dosarul personal de concurs cu originalul </w:t>
      </w:r>
    </w:p>
    <w:p>
      <w:pPr>
        <w:pStyle w:val="Normal"/>
        <w:rPr/>
      </w:pPr>
      <w:r>
        <w:rPr>
          <w:sz w:val="28"/>
          <w:szCs w:val="28"/>
          <w:lang w:val="en-US"/>
        </w:rPr>
        <w:t>documentului în termen de maximum 10 zile calendaristice de la data în care a fost declarat învingător, sub sancţiunea neemiterii actului administrativ de numi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BLIOGRAFI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onstituţia Republicii Moldov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Legea nr. 158-XVI din 4 iulie 2008 cu privire la funcţia publică şi statutul    funcţionarului publ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Legea nr. 25-XVI din 22.02.2008 privind Codul de conduită a funcţionarului publ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egea nr. 16 din 15.02.2008 cu privire la conflictul de intere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Legea nr. 436-XVI din 28.12.2006 privind administraţia publică locală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Legea nr. 190-XIII din 19 iulie 1994 cu privire la petiţion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otărîrea Guvernului Republicii Moldova nr. 115 din 28.02.1996 cu privire la ţinerea lucrărilor de secretariat în organele administraţiei publice loca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Legea nr. 279-XIV din 11.02.1999 cu privire la tiner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Legea nr. 330-XIV din 25.03.1999 cu privire la cultura fizică şi sport;</w:t>
      </w:r>
    </w:p>
    <w:p>
      <w:pPr>
        <w:pStyle w:val="Normal"/>
        <w:rPr/>
      </w:pPr>
      <w:r>
        <w:rPr>
          <w:sz w:val="28"/>
          <w:szCs w:val="28"/>
          <w:lang w:val="en-US"/>
        </w:rPr>
        <w:t>10. Legea culturii nr. 413 din 27.05.1999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a limită de depunere a documentelor:  </w:t>
      </w:r>
      <w:r>
        <w:rPr>
          <w:b/>
          <w:sz w:val="28"/>
          <w:szCs w:val="28"/>
          <w:lang w:val="en-US"/>
        </w:rPr>
        <w:t>20.03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alitatea de depunere a documentelor: candidaţii pot depune dosarul de concurs personal, la sediul Preturii sectorului Buiucani, la adresa  str. M. Viteazul ,2  biroul 410, et. 4, telefon de contact: (022) 29.50.67, responsabil - Ana Dimitraș , specialist principal resurse umane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rPr>
          <w:b/>
          <w:b/>
          <w:sz w:val="40"/>
          <w:szCs w:val="40"/>
          <w:lang w:val="en-US" w:eastAsia="ar-SA"/>
        </w:rPr>
      </w:pPr>
      <w:r>
        <w:rPr>
          <w:b/>
          <w:sz w:val="40"/>
          <w:szCs w:val="40"/>
          <w:lang w:val="en-US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are la concursul pentru ocuparea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ţiei public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utoritatea publică 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ţia publică solicitată _________________________________________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ăţ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caţie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89"/>
        <w:gridCol w:w="4504"/>
        <w:gridCol w:w="25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localizare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 obţin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5"/>
        <w:gridCol w:w="4246"/>
        <w:gridCol w:w="244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adres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Specialitatea, titlul obţinut. 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val="en-US"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7"/>
        <w:gridCol w:w="2509"/>
        <w:gridCol w:w="2531"/>
        <w:gridCol w:w="22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stituţia, 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cur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8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itluri ştiinţifi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Lucrări ştiinţifice, brevete de invenţie, publicaţii etc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349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349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rogr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Relaţii de rudenie cu funcţionarii autorităţilor publice organizatoare a concursulu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val="en-US" w:eastAsia="ar-SA"/>
        </w:rPr>
      </w:pPr>
      <w:r>
        <w:rPr>
          <w:rFonts w:eastAsia="Lucida Sans Unicode"/>
          <w:bCs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01"/>
        <w:gridCol w:w="2543"/>
        <w:gridCol w:w="251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ume, prenu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postul deţinu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el., e-mai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18"/>
        <w:gridCol w:w="2549"/>
        <w:gridCol w:w="2518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Data completării formularului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Semnătura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120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center"/>
      <w:outlineLvl w:val="5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20" w:leader="none"/>
      </w:tabs>
      <w:outlineLvl w:val="7"/>
    </w:pPr>
    <w:rPr>
      <w:sz w:val="3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20" w:leader="none"/>
      </w:tabs>
      <w:jc w:val="center"/>
      <w:outlineLvl w:val="8"/>
    </w:pPr>
    <w:rPr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lang w:val="ro-RO"/>
    </w:rPr>
  </w:style>
  <w:style w:type="paragraph" w:styleId="Corptext3">
    <w:name w:val="Corp text 3"/>
    <w:basedOn w:val="Normal"/>
    <w:qFormat/>
    <w:pPr>
      <w:tabs>
        <w:tab w:val="clear" w:pos="708"/>
        <w:tab w:val="left" w:pos="0" w:leader="none"/>
      </w:tabs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4320" w:firstLine="720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8:00Z</dcterms:created>
  <dc:creator>User</dc:creator>
  <dc:description/>
  <dc:language>en-US</dc:language>
  <cp:lastModifiedBy>User</cp:lastModifiedBy>
  <cp:lastPrinted>2015-01-26T14:38:00Z</cp:lastPrinted>
  <dcterms:modified xsi:type="dcterms:W3CDTF">2015-03-09T10:14:00Z</dcterms:modified>
  <cp:revision>11</cp:revision>
  <dc:subject/>
  <dc:title/>
</cp:coreProperties>
</file>