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8"/>
          <w:szCs w:val="28"/>
          <w:lang w:val="en-US" w:eastAsia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  <w:t>APROBAT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8"/>
          <w:szCs w:val="28"/>
          <w:lang w:val="en-US" w:eastAsia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8"/>
          <w:szCs w:val="28"/>
          <w:lang w:val="en-US" w:eastAsia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8"/>
          <w:szCs w:val="28"/>
          <w:lang w:val="en-US" w:eastAsia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>Primar general al municipiului Chi</w:t>
      </w:r>
      <w:r>
        <w:rPr>
          <w:rFonts w:cs="TimesNewRoman;Times New Roman" w:ascii="TimesNewRoman;Times New Roman" w:hAnsi="TimesNewRoman;Times New Roman"/>
          <w:sz w:val="28"/>
          <w:szCs w:val="28"/>
          <w:lang w:val="ro-RO" w:eastAsia="en-US"/>
        </w:rPr>
        <w:t>ş</w:t>
      </w: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>in</w:t>
      </w:r>
      <w:r>
        <w:rPr>
          <w:rFonts w:cs="TimesNewRoman;Times New Roman" w:ascii="TimesNewRoman;Times New Roman" w:hAnsi="TimesNewRoman;Times New Roman"/>
          <w:sz w:val="28"/>
          <w:szCs w:val="28"/>
          <w:lang w:val="ro-RO" w:eastAsia="en-US"/>
        </w:rPr>
        <w:t>ă</w:t>
      </w: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8"/>
          <w:szCs w:val="28"/>
          <w:lang w:val="en-US" w:eastAsia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  <w:lang w:val="en-US" w:eastAsia="en-US"/>
        </w:rPr>
        <w:t>„</w:t>
      </w: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  <w:lang w:val="en-US" w:eastAsia="en-US"/>
        </w:rPr>
        <w:t xml:space="preserve">22 </w:t>
      </w:r>
      <w:r>
        <w:rPr>
          <w:rFonts w:cs="Times-Roman;Times New Roman" w:ascii="Times New Roman" w:hAnsi="Times New Roman"/>
          <w:b/>
          <w:sz w:val="28"/>
          <w:szCs w:val="28"/>
          <w:u w:val="single"/>
          <w:lang w:val="ro-RO" w:eastAsia="en-US"/>
        </w:rPr>
        <w:t>„</w:t>
      </w: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  <w:lang w:val="en-US" w:eastAsia="en-US"/>
        </w:rPr>
        <w:t xml:space="preserve"> aprilie  _2015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1"/>
          <w:szCs w:val="31"/>
          <w:lang w:val="en-US" w:eastAsia="en-US"/>
        </w:rPr>
      </w:pPr>
      <w:r>
        <w:rPr>
          <w:rFonts w:cs="Times-Roman;Times New Roman" w:ascii="Times-Roman;Times New Roman" w:hAnsi="Times-Roman;Times New Roman"/>
          <w:sz w:val="31"/>
          <w:szCs w:val="3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1"/>
          <w:szCs w:val="31"/>
          <w:lang w:val="en-US" w:eastAsia="en-US"/>
        </w:rPr>
      </w:pPr>
      <w:r>
        <w:rPr>
          <w:rFonts w:cs="Times-Roman;Times New Roman" w:ascii="Times-Roman;Times New Roman" w:hAnsi="Times-Roman;Times New Roman"/>
          <w:sz w:val="31"/>
          <w:szCs w:val="31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  <w:t>PRIM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t>Ă</w:t>
      </w: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  <w:t>RIA MUNICIPIULUI CHI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t>S</w:t>
      </w: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  <w:t>IN</w:t>
      </w: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t>Ă</w:t>
      </w:r>
      <w:r>
        <w:rPr>
          <w:rFonts w:cs="Times-Roman;Times New Roman" w:ascii="Times-Roman;Times New Roman" w:hAnsi="Times-Roman;Times New Roman"/>
          <w:sz w:val="28"/>
          <w:szCs w:val="28"/>
          <w:lang w:val="en-US" w:eastAsia="en-US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>(mun. Chi</w:t>
      </w:r>
      <w:r>
        <w:rPr>
          <w:rFonts w:cs="TimesNewRoman;Times New Roman" w:ascii="TimesNewRoman;Times New Roman" w:hAnsi="TimesNewRoman;Times New Roman"/>
          <w:sz w:val="28"/>
          <w:szCs w:val="28"/>
          <w:lang w:val="ro-RO" w:eastAsia="en-US"/>
        </w:rPr>
        <w:t>s</w:t>
      </w: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>in</w:t>
      </w:r>
      <w:r>
        <w:rPr>
          <w:rFonts w:cs="TimesNewRoman;Times New Roman" w:ascii="TimesNewRoman;Times New Roman" w:hAnsi="TimesNewRoman;Times New Roman"/>
          <w:sz w:val="28"/>
          <w:szCs w:val="28"/>
          <w:lang w:val="ro-RO" w:eastAsia="en-US"/>
        </w:rPr>
        <w:t>ă</w:t>
      </w: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 xml:space="preserve">u, bd. </w:t>
      </w:r>
      <w:r>
        <w:rPr>
          <w:rFonts w:cs="TimesNewRoman;Times New Roman" w:ascii="TimesNewRoman;Times New Roman" w:hAnsi="TimesNewRoman;Times New Roman"/>
          <w:sz w:val="28"/>
          <w:szCs w:val="28"/>
          <w:lang w:val="ro-RO" w:eastAsia="en-US"/>
        </w:rPr>
        <w:t>S</w:t>
      </w: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 xml:space="preserve">tefan cel Mare </w:t>
      </w:r>
      <w:r>
        <w:rPr>
          <w:rFonts w:cs="TimesNewRoman;Times New Roman" w:ascii="TimesNewRoman;Times New Roman" w:hAnsi="TimesNewRoman;Times New Roman"/>
          <w:sz w:val="28"/>
          <w:szCs w:val="28"/>
          <w:lang w:val="ro-RO" w:eastAsia="en-US"/>
        </w:rPr>
        <w:t>ş</w:t>
      </w: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  <w:t>i Sfânt, 8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anunţ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ificarea termenului-limită de depunere a documentelor pentru participarea la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concursul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o-RO" w:eastAsia="en-US"/>
        </w:rPr>
        <w:t>pentru ocuparea func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 w:eastAsia="en-US"/>
        </w:rPr>
        <w:t>ţ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o-RO" w:eastAsia="en-US"/>
        </w:rPr>
        <w:t>iei publi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o-RO" w:eastAsia="en-US"/>
        </w:rPr>
        <w:t xml:space="preserve">vacante temporar de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 w:eastAsia="en-US"/>
        </w:rPr>
        <w:t xml:space="preserve">specialist principal al Direcţiei administraţ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ro-RO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o-RO" w:eastAsia="en-US"/>
        </w:rPr>
        <w:t>publică local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conformitate cu prevederile pct. 46  din Regulamentul cu privire la ocuparea funcţiei publice vacante prin concurs, aprobat prin Hotărârea Guvernului Republicii Moldova nr. 201 din 11 martie 2009,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termenul - limit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de depunere a documentelor pentru participare la concurs, care va include proba scris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şi interviul,  va fi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  <w:t>pân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  <w:t xml:space="preserve"> la data de 24 aprili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Depunerea documentelor de participare la concurs şi desf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surarea concursului vor avea loc la Prim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ria municipiului Chisin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u  (bd. Ştefan cel Mare şi Sfânt, 83),  telefon:  022 20-15-30, persoană de contact: Irina Voicu, tel. 022 20-15-33, bir. 56, Serviciul resurse uman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8"/>
          <w:szCs w:val="28"/>
          <w:lang w:val="ro-RO" w:eastAsia="en-US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B I B L I O G R A F I E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ro-RO"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nstituţia Republicii Moldov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egea nr. 158-XVI  din 4 iulie 2008 „Cu privire la funcţia publică şi statutul funcţionarului public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Legea nr. 25 –XVI din 22.02.2008 privind Codul de conduită al funcţionarului public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egea nr. 16 din 16.02.2008 cu privire la conflictul de interes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egea nr. 436-XVI din 28.12.2006 „Privind administraţia publică locală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Legea nr. 190-XII din 19.07.94 cu privire la petiţionare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sz w:val="28"/>
          <w:szCs w:val="28"/>
        </w:rPr>
        <w:t>7  Codul electoral, Legea nr. 1381-XIII din 21.11.1997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Legea nr. 768-XIV din 02.02.2000 privind statutul alesului loc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Legea nr. 1264-XV din 19.07.2002 privind declararea şi controlul veniturilor şi a proprietăţii demnitarilor de stat,  judecătorilor, procurorilor, funcţionarilor publici şi a unor persoane cu  funcţie de conducere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/>
      </w:pPr>
      <w:r>
        <w:rPr>
          <w:rFonts w:cs="Times New Roman" w:ascii="Times New Roman" w:hAnsi="Times New Roman"/>
          <w:sz w:val="28"/>
          <w:szCs w:val="28"/>
        </w:rPr>
        <w:t>10. Hotărârea Guvernului nr. 201 din 11.03.2009 „Cu privire la punerea în aplicare a prevederilor Legii nr. 158-XVI din 04.07.2008 „Cu privire la funcţia publică şi statutul funcţionarului public”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Instrucţiunea cu privire la ţinerea lucrărilor de secretariat în organele administraţiei publice locale ale Republicii Moldova, aprobată prin Hotărârea Guvernului Republicii Mo0ldova nr. 115 din 18.02.1996;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Legea nr. 431-XIII din 19.04.1995 „Privind Statutul municipiului Chi</w:t>
      </w:r>
      <w:r>
        <w:rPr>
          <w:rFonts w:cs="Times New Roman"/>
          <w:sz w:val="28"/>
          <w:szCs w:val="28"/>
        </w:rPr>
        <w:t>ș</w:t>
      </w:r>
      <w:r>
        <w:rPr>
          <w:rFonts w:cs="Times New Roman" w:ascii="Times New Roman" w:hAnsi="Times New Roman"/>
          <w:sz w:val="28"/>
          <w:szCs w:val="28"/>
        </w:rPr>
        <w:t>inău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participare la concursul pentru ocuparea funcţiei publice vaca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tatea publică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ţia publică solicitată ____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. Date genera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nu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naşteri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iciliu 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ăţenia (inclusiv a altor s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     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m. -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oştal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  -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Educaţ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</w:rPr>
        <w:t>Studii de bază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nstituţia, adresa, facultate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tatea obţinut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iplomă/certific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u w:val="single"/>
        </w:rPr>
        <w:t>Studii  postunuversitare/universitare (ciclul II)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ţia, adresa, facultate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tate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l obţinu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iplomă/certific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ursuri de perfecţionare/specializare în ultimii 4 ani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1"/>
        <w:gridCol w:w="2224"/>
        <w:gridCol w:w="3240"/>
        <w:gridCol w:w="13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ţia,  adre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a cursulu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ertifica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ri ştiinţifi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rări ştiinţific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vete de invenţie publicaţii etc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270</wp:posOffset>
                      </wp:positionV>
                      <wp:extent cx="422846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2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0.1pt" to="330.75pt,-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III. Experienţă de muncă</w:t>
      </w:r>
      <w:r>
        <w:rPr>
          <w:rFonts w:cs="Times New Roman" w:ascii="Times New Roman" w:hAnsi="Times New Roman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himea în serviciul publ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echimea în domeniul aferent funcţiei publice solici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perienţa de muncă aferenţă funcţiei publice solicitate (începând cu cea recenţă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4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rganizaţia, adresa, postul deţin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ibuţiile şi responsabilităţiile de baz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V. Calităţi profesionale (autoevalua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088"/>
      </w:tblGrid>
      <w:tr>
        <w:trPr>
          <w:trHeight w:val="341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tăţi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dezvoltare şi manifestar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. Calităţi personale (autoevalua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088"/>
      </w:tblGrid>
      <w:tr>
        <w:trPr>
          <w:trHeight w:val="341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tăţi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dezvoltare şi manifestar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al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I. Nivel de cunoaştere a limbil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  <w:gridCol w:w="1710"/>
        <w:gridCol w:w="2088"/>
      </w:tblGrid>
      <w:tr>
        <w:trPr>
          <w:trHeight w:val="34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umirea limbii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ificativ de cunoaştere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noştinţe de baz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arte b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VII. Abilităţi de lucru la</w:t>
      </w:r>
      <w:r>
        <w:rPr/>
        <w:t xml:space="preserve"> calculat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 de utiliz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/>
      </w:pPr>
      <w:r>
        <w:rPr/>
        <w:t>VIII. Relaţii de rudeni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ţii de rudenie cu funcţionarii autorităţilor publice organizatoare a concursului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X. Recomandăr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8"/>
        <w:gridCol w:w="4140"/>
        <w:gridCol w:w="19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, prenu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ţia, postul deţinu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,e-mai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lar, pe propria răspundere, că datele înscrise în acest formular sunt veridice. Accept dreptul autorităţii publice de a verifica datele din formular şi documentele prezen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 formularului                                                             Semnătur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en-US"/>
    </w:rPr>
  </w:style>
  <w:style w:type="character" w:styleId="Indentcorptext3Caracter">
    <w:name w:val="Indent corp text 3 Caracter"/>
    <w:qFormat/>
    <w:rPr>
      <w:rFonts w:ascii="Times New Roman" w:hAnsi="Times New Roman" w:cs="Times New Roman"/>
      <w:sz w:val="28"/>
      <w:szCs w:val="28"/>
      <w:lang w:val="ro-MD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corptext3">
    <w:name w:val="Indent corp text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User</dc:creator>
  <dc:description/>
  <dc:language>en-US</dc:language>
  <cp:lastModifiedBy>User</cp:lastModifiedBy>
  <cp:lastPrinted>2014-10-02T14:56:00Z</cp:lastPrinted>
  <dcterms:modified xsi:type="dcterms:W3CDTF">2015-05-12T07:32:00Z</dcterms:modified>
  <cp:revision>2</cp:revision>
  <dc:subject/>
  <dc:title>1</dc:title>
</cp:coreProperties>
</file>