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etorul sectorului Botanica 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_____________Tudor CĂLUGĂREANU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mai   2017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  <w:r>
        <w:rPr>
          <w:b/>
          <w:sz w:val="28"/>
          <w:szCs w:val="28"/>
          <w:lang w:val="ro-MD"/>
        </w:rPr>
        <w:t xml:space="preserve">A N U N Ț 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tura sectorului Botanica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(mun. Chişinău, str. Teilor,10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concurs pentru ocuparea funcţiei publice temporar vacant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 specialist superior în cadrul Secţiei administraţie publică local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Preturii sectorului Botan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color w:val="000000"/>
          <w:sz w:val="28"/>
          <w:szCs w:val="28"/>
        </w:rPr>
        <w:t>În conformitate cu Regulamentul cu privire la ocuparea  funcţiei publice 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concurs  pentru ocuparea funcţiei temporar vacantă de specialist superior, Secția administrație publică locală.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>Scopul general al funcţiei</w:t>
      </w:r>
      <w:r>
        <w:rPr>
          <w:sz w:val="28"/>
          <w:lang w:val="ro-MD"/>
        </w:rPr>
        <w:t>: elaborarea strategiei de relații publice pentru promovarea  imaginii pozitive a Preturii.</w:t>
      </w:r>
    </w:p>
    <w:p>
      <w:pPr>
        <w:pStyle w:val="Normal"/>
        <w:spacing w:lineRule="auto" w:line="276"/>
        <w:jc w:val="both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Sarcinile de bază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Asigurarea  transparenței instituționale  și decizionale, prin informarea publicului despre activitatea Preturi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Crearea  şi dezvoltarea strategiei de relaţii publice pentru îmbunătăţirea şi promovarea imaginii pozitive a Pretu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Actualizarea informaţiilor ce ține de activitatea pretu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Studierea şi analizarea opiniei publice cu privire la  aspectele pozitive şi negative ale activităţii Pretu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aborarea proiectelor de acte administrative în domeniile ce ţin de competenţa Secţiei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ondiţiile de participare la concur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ondiţii de bază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ţinerea cetăţeniei Republicii Moldova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unoaşterea limbii române,  scris / vorbi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area capacităţii depline de exerciţiu şi sănătăţii corespunzătoare funcţiei publice pentru care candideaz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neatingerea vîrstei necesare de obţinere a dreptului la pensie pentru limită de vîrst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rivarea de dreptul de a ocupa funcţii public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să nu fi fost destituit dintr-o funcţie publică sau să nu i se fi încetat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contractul individual de muncă pentru motive disciplinare în ultimii 5 an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inţe specific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tudii: </w:t>
      </w:r>
      <w:r>
        <w:rPr>
          <w:sz w:val="28"/>
          <w:szCs w:val="28"/>
        </w:rPr>
        <w:t>superioare domeniul informatică, drept sau administrație public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Experienţă profesional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– 6 luni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noştinţe: 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ro-MD"/>
        </w:rPr>
      </w:pPr>
      <w:r>
        <w:rPr>
          <w:sz w:val="28"/>
          <w:szCs w:val="28"/>
        </w:rPr>
        <w:t xml:space="preserve">cunoaşterea legislaţiei în vigoare în </w:t>
      </w:r>
      <w:r>
        <w:rPr>
          <w:sz w:val="28"/>
          <w:lang w:val="ro-MD"/>
        </w:rPr>
        <w:t>domeniul serviciul public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cunoaşterea la perfecţie a limbii române în limita cerinţelor funcţiei deţinut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cunoştinţe de operare a programelor la calculator:  Microsoft Office (Word, Excel etc.), Internet Explorer.</w:t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bilităţi: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abilităţi foarte bune în  comunicarea scrisă şi verbală, rezolvarea eficientă a obiectivelor şi problemelor, autoperfecţionare, analiză şi sinteză, planificare, lucru eficient în echipă şi independent, organizare şi coordonare, control şi depistare a deficienţelor, respectarea normelor de etică şi conduită profesional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titudini/comportamente</w:t>
      </w:r>
      <w:r>
        <w:rPr>
          <w:b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flexibilitate, dinamism, adaptabilitate, asumare a responsabilităţilor,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imparţialitate, profesionalism, creativitate şi spirit de iniţiativă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ndiţiile de muncă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egim de muncă: 40 ore pe săptămână, 8 ore pe zi, disponibilitatea lucrului peste program şi în zile de repaus, după caz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program de muncă: luni-vineri, orele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pauză de masă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ctivitate  de biro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anele interesate pot depune personal /prin poştă /prin e-mail  Dosarul de concur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ormularul de participare </w:t>
      </w:r>
      <w:r>
        <w:rPr>
          <w:i/>
          <w:sz w:val="28"/>
          <w:szCs w:val="28"/>
        </w:rPr>
        <w:t>(anexa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piile diplomelor de studii şi ale certificatelor de absolvire a cursurilor de perfecţionare profesională şi/sau de specializar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carnetului de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azierul judiciar/</w:t>
      </w:r>
      <w:r>
        <w:rPr>
          <w:color w:val="000000"/>
          <w:sz w:val="29"/>
          <w:szCs w:val="29"/>
        </w:rPr>
        <w:t xml:space="preserve"> declaraţia pe propria răspundere  privind absenţa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 xml:space="preserve">antecedentelor </w:t>
      </w:r>
      <w:r>
        <w:rPr>
          <w:sz w:val="28"/>
          <w:szCs w:val="28"/>
        </w:rPr>
        <w:t xml:space="preserve"> penal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piile documentelor prezentate pot fi autentificate de notar sau să fie  preztate  împreună cu documentele originale pentru a verifica veridicitatea lor. În cazul în care dosarul de concurs se depune prin poştă sau e-mail, candidaţii vor prezenta în ziua concursului toate actele în original pentru autentific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>Bibliografia concursului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Acte normative în domeniul serviciului publ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ituţia Republicii Moldova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58 din 4 iulie 2008 ”Cu privire la funcţia publică şi statutul  funcţionarului public”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 25 din 22 februarie 2008 ”Privind Codul de conduită a funcţionarului public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6 din 15 februarie 2008 ”Cu privire la conflictul de interese”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 90 din 25 aprilie 2008 ”Cu privire la prevenirea şi combaterea corupţiei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325 din 23.12.2013 ”Privind testarea integrității profesionale”                           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190 din 19 iulie 1994 ”Cu privire la petiţionare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136 din 17.06.2016 ”Cu privire la statutul municipiului Chișinău”</w:t>
      </w:r>
    </w:p>
    <w:p>
      <w:pPr>
        <w:pStyle w:val="Normal"/>
        <w:spacing w:before="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ormative în domeniul de specialit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436  din 28.12.2006 privind administraţia publică locală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136 din 17.06.2016 ”Cu privire la statutul municipiului Chișină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982 din 11.05.2000  ”Privind accesul la informaţie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zia Consiliului municipal Chişinău nr. 22/65 din 05.05.2005 ”Cu privire la aprobarea Regulamentului de organizare şi funcţionare a preturilor de sector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ea nr.467 din 21.11.2003 ”Cu  privire la informatizare și  la resursele  informaţionale de stat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ocheader"/>
          <w:bCs/>
          <w:color w:val="000000"/>
          <w:sz w:val="28"/>
          <w:szCs w:val="28"/>
        </w:rPr>
        <w:t>Hotărârea Guvernului nr.188 din 03.04.2012 ”Privind paginile oficiale ale autorităţilor administraţiei publice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Docheader"/>
          <w:bCs/>
          <w:color w:val="000000"/>
          <w:sz w:val="28"/>
          <w:szCs w:val="28"/>
        </w:rPr>
        <w:t>în reţeaua Internet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ul de depunere a documentelor pentru participare la concurs.</w:t>
      </w:r>
    </w:p>
    <w:p>
      <w:pPr>
        <w:pStyle w:val="Normal"/>
        <w:jc w:val="both"/>
        <w:rPr/>
      </w:pPr>
      <w:r>
        <w:rPr>
          <w:color w:val="000000"/>
          <w:sz w:val="29"/>
          <w:szCs w:val="29"/>
        </w:rPr>
        <w:t xml:space="preserve">Termenul limită de depunere a documentelor pentru participarea la concurs, care va include proba scrisă și interviul, de la data de </w:t>
      </w:r>
      <w:r>
        <w:rPr>
          <w:b/>
          <w:color w:val="000000"/>
          <w:sz w:val="29"/>
          <w:szCs w:val="29"/>
        </w:rPr>
        <w:t xml:space="preserve">12 mai 2017 </w:t>
      </w:r>
      <w:r>
        <w:rPr>
          <w:color w:val="000000"/>
          <w:sz w:val="29"/>
          <w:szCs w:val="29"/>
        </w:rPr>
        <w:t xml:space="preserve"> până la data de </w:t>
      </w:r>
      <w:r>
        <w:rPr>
          <w:b/>
          <w:color w:val="000000"/>
          <w:sz w:val="29"/>
          <w:szCs w:val="29"/>
        </w:rPr>
        <w:t>31 mai</w:t>
      </w:r>
      <w:r>
        <w:rPr>
          <w:b/>
          <w:color w:val="000000"/>
          <w:sz w:val="28"/>
          <w:szCs w:val="28"/>
        </w:rPr>
        <w:t xml:space="preserve"> 2017 inclusi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cul desfăşurării concurs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punerii documentelor de participare la concurs  şi de desfăşurare a concursului este: mun. Chişinău,  str. Teilor,10, Pretura sectorului Botanica,  bir.606,607. </w:t>
      </w:r>
    </w:p>
    <w:p>
      <w:pPr>
        <w:pStyle w:val="Normal"/>
        <w:jc w:val="both"/>
        <w:rPr/>
      </w:pPr>
      <w:r>
        <w:rPr>
          <w:sz w:val="28"/>
          <w:szCs w:val="28"/>
        </w:rPr>
        <w:t>Telefoane de contact – 022 76 95 55, 022 76 88 7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 – </w:t>
      </w:r>
      <w:hyperlink r:id="rId2">
        <w:r>
          <w:rPr>
            <w:rStyle w:val="InternetLink"/>
            <w:sz w:val="28"/>
            <w:szCs w:val="28"/>
          </w:rPr>
          <w:t>pretura.botanica@pmc.md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ana responsabilă de oferirea informaţiilor suplimentare şi primirea documentelor – </w:t>
      </w:r>
      <w:r>
        <w:rPr>
          <w:b/>
          <w:sz w:val="28"/>
          <w:szCs w:val="28"/>
        </w:rPr>
        <w:t>dna Valentina Morozan</w:t>
      </w:r>
      <w:r>
        <w:rPr>
          <w:sz w:val="28"/>
          <w:szCs w:val="28"/>
        </w:rPr>
        <w:t>, specialist principal, Secția administrație publică locală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are la concursul pentru ocuparea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ţiei public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utoritatea publică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ţia publică solicitată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ţ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9"/>
        <w:gridCol w:w="4132"/>
        <w:gridCol w:w="25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8"/>
        <w:gridCol w:w="4205"/>
        <w:gridCol w:w="24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, titlul obţinut. 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7"/>
        <w:gridCol w:w="2509"/>
        <w:gridCol w:w="2531"/>
        <w:gridCol w:w="22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itluri ştiinţific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Lucrări ştiinţifice, brevete de invenţie, publicaţii etc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rog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Relaţii de rudenie cu funcţionarii autorităţilor publice organizatoare a concursulu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89"/>
        <w:gridCol w:w="2454"/>
        <w:gridCol w:w="23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ume, prenu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postul deţinu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el., e-mai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21"/>
        <w:gridCol w:w="2453"/>
        <w:gridCol w:w="2321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Data completării formularulu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Semnătur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ura.botanica@pmc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comp</dc:creator>
  <dc:description/>
  <cp:keywords/>
  <dc:language>en-US</dc:language>
  <cp:lastModifiedBy>Tatiana Lupașco</cp:lastModifiedBy>
  <cp:lastPrinted>2017-05-15T16:52:00Z</cp:lastPrinted>
  <dcterms:modified xsi:type="dcterms:W3CDTF">2017-05-16T07:31:00Z</dcterms:modified>
  <cp:revision>23</cp:revision>
  <dc:subject/>
  <dc:title>REPUBLICA MOLDOVA</dc:title>
</cp:coreProperties>
</file>