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A N U N Ț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Pretura sectorului Botanica (mun. Chişinău, str. Teilor,10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ro-MD"/>
        </w:rPr>
        <w:t>anunță</w:t>
      </w:r>
      <w:r>
        <w:rPr>
          <w:b/>
          <w:bCs/>
          <w:color w:val="000000"/>
        </w:rPr>
        <w:t xml:space="preserve"> concurs pentru  ocuparea funcţiei publice temporar  vacant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 specialist principal  în cadrul  Secţiei administraţie publică local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Preturii sectorului Botani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o-MD"/>
        </w:rPr>
        <w:t xml:space="preserve">         </w:t>
      </w:r>
      <w:r>
        <w:rPr>
          <w:color w:val="000000"/>
        </w:rPr>
        <w:t>În conformitate cu Regulamentul cu privire la ocuparea  funcţiei publice  vacante prin concurs aprobat prin Hotărârea Guvernului nr. 201 din 11 martie 2009, Pretura sectorului Botani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nunţă  concurs  pentru ocuparea funcţiei temporar vacantă de specialist principal, Secția administrație publică locală.</w:t>
      </w:r>
    </w:p>
    <w:p>
      <w:pPr>
        <w:pStyle w:val="Normal"/>
        <w:spacing w:lineRule="auto" w:line="276"/>
        <w:jc w:val="both"/>
        <w:rPr>
          <w:lang w:val="ro-MD"/>
        </w:rPr>
      </w:pPr>
      <w:r>
        <w:rPr>
          <w:b/>
          <w:lang w:val="ro-MD"/>
        </w:rPr>
        <w:t>Scopul general al funcţiei</w:t>
      </w:r>
      <w:r>
        <w:rPr>
          <w:lang w:val="ro-MD"/>
        </w:rPr>
        <w:t>: Colaborarea cu ONG-urile din sector.</w:t>
      </w:r>
    </w:p>
    <w:p>
      <w:pPr>
        <w:pStyle w:val="Normal"/>
        <w:spacing w:lineRule="auto" w:line="276"/>
        <w:jc w:val="both"/>
        <w:rPr>
          <w:b/>
          <w:b/>
          <w:lang w:val="ro-MD"/>
        </w:rPr>
      </w:pPr>
      <w:r>
        <w:rPr>
          <w:b/>
          <w:lang w:val="ro-MD"/>
        </w:rPr>
        <w:t>Sarcinile de bază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aborează proiecte de acte administrative organizatorice şi de dispoziţie în domeniul ce ţine de competenţa Secţiei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sigură evidenţa asociaţiilor obşteşti din sector şi le acordă, la cerere, ajutor metodologic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laborează cu ONG-urile din secto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ează campanii de educaţie civică prin intermediul şi în colaborare cu ONG din sector şi municipi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sigură o bună şi permanentă colaborare cu reprezentanţii societăţii civile prin promovarea parteneriatului social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</w:rPr>
      </w:pPr>
      <w:r>
        <w:rPr/>
        <w:t xml:space="preserve">   </w:t>
      </w:r>
      <w:r>
        <w:rPr>
          <w:b/>
        </w:rPr>
        <w:t>Condiţiile de participare la concur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ndiţii de baz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ţinerea cetăţeniei Republicii Moldova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noaşterea limbii române,  scris / vorbi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edarea capacităţii depline de exerciţiu şi sănătăţii corespunzătoare funcţiei publice pentru care candideaz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atingerea vîrstei necesare de obţinere a dreptului la pensie pentru limită de vîrst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psa antecedentelor penale nestinse pentru infracţiuni săvârşite cu intenţ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rivarea de dreptul de a ocupa funcţii publice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ă nu fi fost destituit dintr-o funcţie publică sau să nu i se fi încetat   contractul individual de muncă pentru motive disciplinare în ultimii 5 an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rinţe specifice </w:t>
      </w:r>
    </w:p>
    <w:p>
      <w:pPr>
        <w:pStyle w:val="Normal"/>
        <w:jc w:val="both"/>
        <w:rPr/>
      </w:pPr>
      <w:r>
        <w:rPr>
          <w:b/>
          <w:i/>
        </w:rPr>
        <w:t xml:space="preserve">Studii: </w:t>
      </w:r>
      <w:r>
        <w:rPr/>
        <w:t>superioare domeniul informatică, drept sau administrație public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unoştinţe: </w:t>
      </w:r>
    </w:p>
    <w:p>
      <w:pPr>
        <w:pStyle w:val="Normal"/>
        <w:numPr>
          <w:ilvl w:val="1"/>
          <w:numId w:val="7"/>
        </w:numPr>
        <w:jc w:val="both"/>
        <w:rPr>
          <w:lang w:val="ro-MD"/>
        </w:rPr>
      </w:pPr>
      <w:r>
        <w:rPr/>
        <w:t xml:space="preserve">cunoaşterea legislaţiei în vigoare în </w:t>
      </w:r>
      <w:r>
        <w:rPr>
          <w:lang w:val="ro-MD"/>
        </w:rPr>
        <w:t>domeniul serviciul public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unoaşterea la perfecţie a limbii române în limita cerinţelor funcţiei deţinut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unoştinţe de operare a programelor la calculator:  Microsoft Office (Word, Excel, Power Point etc.), Internet Explorer.</w:t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Abilităţi: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               </w:t>
      </w:r>
      <w:r>
        <w:rPr/>
        <w:t>abilităţi foarte bune în  comunicarea scrisă şi verbală, rezolvarea eficientă a obiectivelor şi problemelor, autoperfecţionare, analiză şi sinteză, planificare, lucru eficient în echipă şi independent, organizare şi coordonare, control şi depistare a deficienţelor, respectarea normelor de etică şi conduită profesional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>Atitudini/comportamente</w:t>
      </w:r>
      <w:r>
        <w:rPr>
          <w:b/>
        </w:rPr>
        <w:t>:</w:t>
      </w:r>
      <w:r>
        <w:rPr>
          <w:color w:val="000000"/>
          <w:spacing w:val="-2"/>
        </w:rPr>
        <w:t xml:space="preserve">. </w:t>
      </w:r>
    </w:p>
    <w:p>
      <w:pPr>
        <w:pStyle w:val="Normal"/>
        <w:ind w:left="1418" w:hanging="1418"/>
        <w:rPr/>
      </w:pPr>
      <w:r>
        <w:rPr/>
        <w:t xml:space="preserve">                </w:t>
      </w:r>
      <w:r>
        <w:rPr/>
        <w:t xml:space="preserve">flexibilitate, dinamism, adaptabilitate, asumare a responsabilităţilor, </w:t>
      </w:r>
    </w:p>
    <w:p>
      <w:pPr>
        <w:pStyle w:val="Normal"/>
        <w:ind w:left="1418" w:hanging="1418"/>
        <w:rPr/>
      </w:pPr>
      <w:r>
        <w:rPr/>
        <w:t xml:space="preserve">               </w:t>
      </w:r>
      <w:r>
        <w:rPr/>
        <w:t xml:space="preserve">imparţialitate, profesionalism, creativitate şi spirit de iniţiativă.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diţiile de muncă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regim de muncă: 40 ore pe săptămână, 8 ore pe zi, disponibilitatea lucrului peste program şi în zile de repaus, după ca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ogram de muncă: luni-vineri, orele 8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>, pauză de masă 12</w:t>
      </w:r>
      <w:r>
        <w:rPr>
          <w:vertAlign w:val="superscript"/>
        </w:rPr>
        <w:t>00</w:t>
      </w:r>
      <w:r>
        <w:rPr/>
        <w:t>- 13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ctivitate  de birou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anele interesate pot depune personal /prin poştă /prin e-mail  Dosarul de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ul de participare </w:t>
      </w:r>
      <w:r>
        <w:rPr>
          <w:i/>
        </w:rPr>
        <w:t>(anexa 1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opiile diplomelor de studii şi ale certificatelor de absolvire a cursurilor de perfecţionare profesională şi/sau de specializare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pia carnetului de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zierul judiciar/</w:t>
      </w:r>
      <w:r>
        <w:rPr>
          <w:color w:val="000000"/>
        </w:rPr>
        <w:t xml:space="preserve"> declaraţia pe propria răspundere  privind absenţa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ntecedentelor </w:t>
      </w:r>
      <w:r>
        <w:rPr/>
        <w:t xml:space="preserve"> penale.</w:t>
      </w:r>
    </w:p>
    <w:p>
      <w:pPr>
        <w:pStyle w:val="Normal"/>
        <w:ind w:firstLine="360"/>
        <w:jc w:val="both"/>
        <w:rPr/>
      </w:pPr>
      <w:r>
        <w:rPr/>
        <w:t>Copiile documentelor prezentate pot fi autentificate de notar sau să fie  preztate  împreună cu documentele originale pentru a verifica veridicitatea lor. În cazul în care dosarul de concurs se depune prin poştă sau e-mail, candidaţii vor prezenta în ziua concursului toate actele în original pentru autentificare.</w:t>
      </w:r>
    </w:p>
    <w:p>
      <w:pPr>
        <w:pStyle w:val="Normal"/>
        <w:jc w:val="both"/>
        <w:rPr/>
      </w:pPr>
      <w:r>
        <w:rPr>
          <w:b/>
          <w:lang w:val="ro-MD"/>
        </w:rPr>
        <w:t>Bibliografia concursulu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Acte normative în domeniul serviciului publ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/>
      </w:pPr>
      <w:r>
        <w:rPr/>
        <w:t xml:space="preserve">Constituţia Republicii Moldo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/>
      </w:pPr>
      <w:r>
        <w:rPr/>
        <w:t>Legea nr.436  din 28.12.2006 privind administraţia publică locală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Legea nr. 158 din 4 iulie 2008 ”Cu privire la funcţia publică şi statutul  funcţionarului public”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136 din 17.06.2016 ”Cu privire la statutul municipiului Chișinău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 25 din 22 februarie 2008 ”Privind Codul de conduită a funcţionarului public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Legea nr. 16 din 15 februarie 2008 ”Cu privire la conflictul de interese”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 90 din 25 aprilie 2008 ”Cu privire la prevenirea şi combaterea corupţiei”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325 din 23.12.2013 ”Privind testarea integrității profesionale”                         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Legea nr. 190 din 19 iulie 1994 ”Cu privire la petiţionar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/>
      </w:pPr>
      <w:r>
        <w:rPr/>
        <w:t xml:space="preserve">Legea nr.982 din 11.05.2000  ”Privind accesul la informaţi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/>
      </w:pPr>
      <w:r>
        <w:rPr/>
        <w:t xml:space="preserve">Legea nr.837 din 17.05.1996 cu </w:t>
      </w:r>
      <w:r>
        <w:rPr>
          <w:rStyle w:val="StrongEmphasis"/>
          <w:b w:val="false"/>
          <w:color w:val="000000"/>
        </w:rPr>
        <w:t>privire la asociaţiile obşteşti*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(</w:t>
      </w:r>
      <w:r>
        <w:rPr>
          <w:bCs/>
          <w:color w:val="000000"/>
        </w:rPr>
        <w:t>*Republicată în temeiul art. IV al Legii nr.178-XVI din 20 iulie 2007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cu renumerotarea elementelor şi corespunzător modificarea referinţelor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izia Consiliului municipal Chişinău nr. 22/65 din 05.05.2005 ”Cu privire la aprobarea Regulamentului de organizare şi funcţionare a preturilor de secto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enul de depunere a documentelor pentru participare la concurs.</w:t>
      </w:r>
    </w:p>
    <w:p>
      <w:pPr>
        <w:pStyle w:val="Normal"/>
        <w:jc w:val="both"/>
        <w:rPr/>
      </w:pPr>
      <w:r>
        <w:rPr>
          <w:color w:val="000000"/>
        </w:rPr>
        <w:t xml:space="preserve">Termenul limită de depunere a documentelor pentru participarea la concurs, care va include proba scrisă și interviul, de la data de </w:t>
      </w:r>
      <w:r>
        <w:rPr>
          <w:b/>
          <w:color w:val="000000"/>
        </w:rPr>
        <w:t xml:space="preserve">14 iunie 2017 </w:t>
      </w:r>
      <w:r>
        <w:rPr>
          <w:color w:val="000000"/>
        </w:rPr>
        <w:t xml:space="preserve"> până la data de </w:t>
      </w:r>
      <w:r>
        <w:rPr>
          <w:b/>
          <w:color w:val="000000"/>
        </w:rPr>
        <w:t>06 iulie 2017 inclusi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ul desfăşurării concursului.</w:t>
      </w:r>
    </w:p>
    <w:p>
      <w:pPr>
        <w:pStyle w:val="Normal"/>
        <w:jc w:val="both"/>
        <w:rPr/>
      </w:pPr>
      <w:r>
        <w:rPr/>
        <w:t xml:space="preserve">Locul depunerii documentelor de participare la concurs  şi de desfăşurare a concursului este: mun. Chişinău,  str. Teilor,10, Pretura sectorului Botanica,  bir.607. </w:t>
      </w:r>
    </w:p>
    <w:p>
      <w:pPr>
        <w:pStyle w:val="Normal"/>
        <w:jc w:val="both"/>
        <w:rPr/>
      </w:pPr>
      <w:r>
        <w:rPr/>
        <w:t>Telefoane de contact – 022 76 95 55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E-mail – </w:t>
      </w:r>
      <w:hyperlink r:id="rId2">
        <w:r>
          <w:rPr>
            <w:rStyle w:val="InternetLink"/>
          </w:rPr>
          <w:t>pretura.botanica@pmc.md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ersoana responsabilă de oferirea informaţiilor suplimentare şi primirea documentelor – dna Valentina Morozan, specialist principal, Serviciul resurse umane.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Secretarul Comisiei de concurs </w:t>
        <w:tab/>
        <w:t xml:space="preserve">Ion Diacon </w:t>
      </w:r>
    </w:p>
    <w:p>
      <w:pPr>
        <w:pStyle w:val="Style11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1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articipare la concursul pentru ocuparea</w:t>
      </w:r>
    </w:p>
    <w:p>
      <w:pPr>
        <w:pStyle w:val="Style11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i publ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Autoritatea publică ____________________________________________ </w:t>
      </w:r>
    </w:p>
    <w:p>
      <w:pPr>
        <w:pStyle w:val="Normal"/>
        <w:rPr/>
      </w:pPr>
      <w:r>
        <w:rPr/>
        <w:t>Funcţia publică solicitată 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Educaţ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7"/>
        <w:gridCol w:w="4194"/>
        <w:gridCol w:w="24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r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erioada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iplomă/certific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3"/>
        <w:gridCol w:w="4241"/>
        <w:gridCol w:w="24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r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erioad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Specialitatea, titlul obţinut. Diplomă/certifica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u w:val="single"/>
          <w:lang w:eastAsia="ar-SA"/>
        </w:rPr>
      </w:pPr>
      <w:r>
        <w:rPr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u w:val="single"/>
          <w:lang w:eastAsia="ar-SA"/>
        </w:rPr>
      </w:pPr>
      <w:r>
        <w:rPr>
          <w:rFonts w:eastAsia="Lucida Sans Unicode"/>
          <w:bCs/>
          <w:kern w:val="2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3"/>
        <w:gridCol w:w="2656"/>
        <w:gridCol w:w="2659"/>
        <w:gridCol w:w="1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r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Perioad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iplomă/certific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Titluri ştiinţifi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Lucrări ştiinţifice, brevete de invenţie, publicaţii etc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ro-RO"/>
              </w:rPr>
            </w:pPr>
            <w:r>
              <w:rPr>
                <w:rFonts w:eastAsia="Lucida Sans Unicode"/>
                <w:bCs/>
                <w:kern w:val="2"/>
                <w:lang w:eastAsia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Program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Relaţii de rudenie cu funcţionarii autorităţilor publice organizatoare a concursulu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25"/>
        <w:gridCol w:w="2447"/>
        <w:gridCol w:w="23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r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Nume, prenu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Organizaţia, postul deţinu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Tel., e-mai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34"/>
        <w:gridCol w:w="2441"/>
        <w:gridCol w:w="2334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i/>
              </w:rPr>
              <w:t>Data completării formularului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lang w:eastAsia="ar-SA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i/>
              </w:rPr>
              <w:t>Semnătur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95"/>
        </w:tabs>
        <w:ind w:left="39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90"/>
        </w:tabs>
        <w:ind w:left="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5"/>
        </w:tabs>
        <w:ind w:left="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0"/>
        </w:tabs>
        <w:ind w:left="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5"/>
        </w:tabs>
        <w:ind w:left="1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0"/>
        </w:tabs>
        <w:ind w:left="1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5"/>
        </w:tabs>
        <w:ind w:left="2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0"/>
        </w:tabs>
        <w:ind w:left="20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ura.botanica@pmc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comp</dc:creator>
  <dc:description/>
  <cp:keywords/>
  <dc:language>en-US</dc:language>
  <cp:lastModifiedBy>admin</cp:lastModifiedBy>
  <cp:lastPrinted>2017-06-16T15:30:00Z</cp:lastPrinted>
  <dcterms:modified xsi:type="dcterms:W3CDTF">2017-06-16T12:31:00Z</dcterms:modified>
  <cp:revision>29</cp:revision>
  <dc:subject/>
  <dc:title>REPUBLICA MOLDOVA</dc:title>
</cp:coreProperties>
</file>