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A N U N Ț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Pretura sectorului Botanica (mun. Chişinău, str. Teilor,10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lang w:val="ro-MD"/>
        </w:rPr>
        <w:t>anunță</w:t>
      </w:r>
      <w:r>
        <w:rPr>
          <w:b/>
          <w:bCs/>
          <w:color w:val="000000"/>
        </w:rPr>
        <w:t xml:space="preserve"> concurs pentru  ocuparea funcţiei publice vacant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 specialist superior  în cadrul  Secţiei administraţie publică local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Preturii sectorului Botanic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ro-MD"/>
        </w:rPr>
        <w:t xml:space="preserve">         </w:t>
      </w:r>
      <w:r>
        <w:rPr>
          <w:color w:val="000000"/>
        </w:rPr>
        <w:t>În conformitate cu Regulamentul cu privire la ocuparea  funcţiei publice  vacante prin concurs aprobat prin Hotărârea Guvernului nr. 201 din 11 martie 2009, Pretura sectorului Botanic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nunţă  concurs  pentru ocuparea funcţiei temporar vacantă de specialist superior, Secția administrație publică locală.</w:t>
      </w:r>
    </w:p>
    <w:p>
      <w:pPr>
        <w:pStyle w:val="Normal"/>
        <w:ind w:left="426" w:hanging="0"/>
        <w:jc w:val="both"/>
        <w:rPr/>
      </w:pPr>
      <w:r>
        <w:rPr>
          <w:b/>
          <w:lang w:val="ro-MD"/>
        </w:rPr>
        <w:t>Scopul general al funcţiei</w:t>
      </w:r>
      <w:r>
        <w:rPr>
          <w:lang w:val="ro-MD"/>
        </w:rPr>
        <w:t xml:space="preserve">: </w:t>
      </w:r>
      <w:r>
        <w:rPr/>
        <w:t>Organizarea şi coordonarea activităţilor în vederea actualizării, perfectării şi ţinerii la zi a registrelor de evidenţă a gospodăriilor individuale.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  <w:t>Sarcinile de bază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ctualizează registrele de evidenţă a gospodăriilor individuale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cordă ajutor metodologic primăriilor comunei Băcioi şi oraşului Sîngera privind întocmirea şi ţinerea registrelor de evidenţă a gospodăriilor individuale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Eliberează certificatele privind componenţa familiei conform registrelor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ezintă, Direcţiei generale statistică a municipiului Chişinău, dări de seamă şi note informative cu privire la aplicarea, actualizarea şi ţinerea la zi a registrelor de evidenţă a gospodăriilor individuale. Organizează activitatea detaşamentelor gărzilor populare din sector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9000" w:leader="none"/>
        </w:tabs>
        <w:spacing w:before="0" w:after="40"/>
        <w:jc w:val="both"/>
        <w:rPr>
          <w:b/>
          <w:b/>
        </w:rPr>
      </w:pPr>
      <w:r>
        <w:rPr/>
        <w:t xml:space="preserve">   </w:t>
      </w:r>
      <w:r>
        <w:rPr>
          <w:b/>
        </w:rPr>
        <w:t>Condiţiile de participare la concurs: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9000" w:leader="none"/>
        </w:tabs>
        <w:spacing w:before="0" w:after="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ndiţii de bază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ţinerea cetăţeniei Republicii Moldova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unoaşterea limbii de stat,  scris / vorbi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edarea capacităţii depline de exerciţiu şi sănătăţii corespunzătoare funcţiei publice pentru care candideaz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atingerea vîrstei necesare de obţinere a dreptului la pensie pentru limită de vîrstă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psa antecedentelor penale nestinse pentru infracţiuni săvârşite cu intenţ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privarea de dreptul de a ocupa funcţii publice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ă nu fi fost destituit dintr-o funcţie publică sau să nu i se fi încetat   contractul individual de muncă pentru motive disciplinare în ultimii 5 an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rinţe specifice </w:t>
      </w:r>
    </w:p>
    <w:p>
      <w:pPr>
        <w:pStyle w:val="Normal"/>
        <w:jc w:val="both"/>
        <w:rPr/>
      </w:pPr>
      <w:r>
        <w:rPr>
          <w:b/>
          <w:i/>
        </w:rPr>
        <w:t xml:space="preserve">Studii: </w:t>
      </w:r>
      <w:r>
        <w:rPr/>
        <w:t>superioare în domeniu dreptului sau administrației publică</w:t>
      </w:r>
    </w:p>
    <w:p>
      <w:pPr>
        <w:pStyle w:val="Normal"/>
        <w:jc w:val="both"/>
        <w:rPr/>
      </w:pPr>
      <w:r>
        <w:rPr>
          <w:b/>
          <w:i/>
        </w:rPr>
        <w:t xml:space="preserve">Cunoştinţe: </w:t>
      </w:r>
    </w:p>
    <w:p>
      <w:pPr>
        <w:pStyle w:val="Normal"/>
        <w:numPr>
          <w:ilvl w:val="1"/>
          <w:numId w:val="6"/>
        </w:numPr>
        <w:jc w:val="both"/>
        <w:rPr>
          <w:lang w:val="ro-MD"/>
        </w:rPr>
      </w:pPr>
      <w:r>
        <w:rPr/>
        <w:t xml:space="preserve">cunoaşterea legislaţiei în vigoare în </w:t>
      </w:r>
      <w:r>
        <w:rPr>
          <w:lang w:val="ro-MD"/>
        </w:rPr>
        <w:t>domeniul serviciul public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unoaşterea la perfecţie a limbii române în limita cerinţelor funcţiei deţinute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unoştinţe de operare a programelor la calculator:  Microsoft Office (Word, Excel, Power Point etc.), Internet Explorer.</w:t>
      </w:r>
    </w:p>
    <w:p>
      <w:pPr>
        <w:pStyle w:val="Normal"/>
        <w:ind w:left="1134" w:hanging="1134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 xml:space="preserve">Abilităţi: </w:t>
      </w:r>
      <w:r>
        <w:rPr/>
        <w:t xml:space="preserve">abilităţi foarte bune în  comunicarea scrisă şi verbală, rezolvarea eficientă a obiectivelor şi problemelor, autoperfecţionare, analiză şi sinteză, planificare, lucru eficient în echipă şi independent, organizare şi coordonare, control şi depistare a deficienţelor, respectarea normelor de etică şi conduită profesională.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/>
      </w:pPr>
      <w:r>
        <w:rPr>
          <w:b/>
        </w:rPr>
        <w:t xml:space="preserve"> </w:t>
      </w:r>
      <w:r>
        <w:rPr>
          <w:b/>
          <w:i/>
        </w:rPr>
        <w:t>Atitudini/comportamente</w:t>
      </w:r>
      <w:r>
        <w:rPr>
          <w:b/>
        </w:rPr>
        <w:t>:</w:t>
      </w:r>
      <w:r>
        <w:rPr>
          <w:color w:val="000000"/>
          <w:spacing w:val="-2"/>
        </w:rPr>
        <w:t xml:space="preserve">. </w:t>
      </w:r>
    </w:p>
    <w:p>
      <w:pPr>
        <w:pStyle w:val="Normal"/>
        <w:ind w:left="1418" w:hanging="1418"/>
        <w:rPr/>
      </w:pPr>
      <w:r>
        <w:rPr/>
        <w:t xml:space="preserve">                </w:t>
      </w:r>
      <w:r>
        <w:rPr/>
        <w:t xml:space="preserve">flexibilitate, dinamism, adaptabilitate, asumare a responsabilităţilor, </w:t>
      </w:r>
    </w:p>
    <w:p>
      <w:pPr>
        <w:pStyle w:val="Normal"/>
        <w:ind w:left="1418" w:hanging="1418"/>
        <w:rPr/>
      </w:pPr>
      <w:r>
        <w:rPr/>
        <w:t xml:space="preserve">               </w:t>
      </w:r>
      <w:r>
        <w:rPr/>
        <w:t xml:space="preserve">imparţialitate, profesionalism, creativitate şi spirit de iniţiativă. 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diţiile de muncă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regim de muncă: 40 ore pe săptămână, 8 ore pe zi, disponibilitatea lucrului peste program şi în zile de repaus, după caz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program de muncă: luni-vineri, orele 8</w:t>
      </w:r>
      <w:r>
        <w:rPr>
          <w:vertAlign w:val="superscript"/>
        </w:rPr>
        <w:t>00</w:t>
      </w:r>
      <w:r>
        <w:rPr/>
        <w:t xml:space="preserve"> – 17</w:t>
      </w:r>
      <w:r>
        <w:rPr>
          <w:vertAlign w:val="superscript"/>
        </w:rPr>
        <w:t>00</w:t>
      </w:r>
      <w:r>
        <w:rPr/>
        <w:t>, pauză de masă 12</w:t>
      </w:r>
      <w:r>
        <w:rPr>
          <w:vertAlign w:val="superscript"/>
        </w:rPr>
        <w:t>00</w:t>
      </w:r>
      <w:r>
        <w:rPr/>
        <w:t>- 13</w:t>
      </w:r>
      <w:r>
        <w:rPr>
          <w:vertAlign w:val="superscript"/>
        </w:rPr>
        <w:t>00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ctivitate  de birou.</w:t>
      </w:r>
    </w:p>
    <w:p>
      <w:pPr>
        <w:pStyle w:val="Normal"/>
        <w:jc w:val="both"/>
        <w:rPr>
          <w:b/>
          <w:b/>
        </w:rPr>
      </w:pPr>
      <w:r>
        <w:rPr>
          <w:b/>
        </w:rPr>
        <w:t>Persoanele interesate pot depune personal /prin poştă /prin e-mail  Dosarul de concur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mularul de participare </w:t>
      </w:r>
      <w:r>
        <w:rPr>
          <w:i/>
        </w:rPr>
        <w:t>(anexa 1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pia buletinului de identitate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copiile diplomelor de studii şi ale certificatelor de absolvire a cursurilor de perfecţionare profesională şi/sau de specializare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pia carnetului de munc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zierul judiciar/</w:t>
      </w:r>
      <w:r>
        <w:rPr>
          <w:color w:val="000000"/>
        </w:rPr>
        <w:t xml:space="preserve"> declaraţia pe propria răspundere  privind absenţa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antecedentelor </w:t>
      </w:r>
      <w:r>
        <w:rPr/>
        <w:t xml:space="preserve"> penale.</w:t>
      </w:r>
    </w:p>
    <w:p>
      <w:pPr>
        <w:pStyle w:val="Normal"/>
        <w:ind w:firstLine="360"/>
        <w:jc w:val="both"/>
        <w:rPr/>
      </w:pPr>
      <w:r>
        <w:rPr/>
        <w:t>Copiile documentelor prezentate pot fi autentificate de notar sau să fie  preztate  împreună cu documentele originale pentru a verifica veridicitatea lor. În cazul în care dosarul de concurs se depune prin poştă sau e-mail, candidaţii vor prezenta în ziua concursului toate actele în original pentru autentificare.</w:t>
      </w:r>
    </w:p>
    <w:p>
      <w:pPr>
        <w:pStyle w:val="Normal"/>
        <w:jc w:val="both"/>
        <w:rPr/>
      </w:pPr>
      <w:r>
        <w:rPr>
          <w:b/>
          <w:lang w:val="ro-MD"/>
        </w:rPr>
        <w:t>Bibliografia concursului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Acte normative în domeniul serviciului publi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9000" w:leader="none"/>
        </w:tabs>
        <w:spacing w:before="0" w:after="40"/>
        <w:jc w:val="both"/>
        <w:rPr/>
      </w:pPr>
      <w:r>
        <w:rPr/>
        <w:t xml:space="preserve">Constituţia Republicii Moldo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9000" w:leader="none"/>
        </w:tabs>
        <w:spacing w:before="0" w:after="40"/>
        <w:jc w:val="both"/>
        <w:rPr/>
      </w:pPr>
      <w:r>
        <w:rPr/>
        <w:t>Legea nr.436  din 28.12.2006 privind administraţia publică locală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>Legea 136 din 17.06.2016 ”Cu privire la statutul municipiului Chișinău”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>Legea nr. 158 din 4 iulie 2008 ”Cu privire la funcţia publică şi statutul  funcţionarului public”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 xml:space="preserve">Legea nr. 25 din 22 februarie 2008 ”Privind Codul de conduită a funcţionarului public”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>Legea nr. 16 din 15 februarie 2008 ”Cu privire la conflictul de interese”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 xml:space="preserve">Legea nr. 90 din 25 aprilie 2008 ”Cu privire la prevenirea şi combaterea corupţiei”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 xml:space="preserve">Legea nr.325 din 23.12.2013 ”Privind testarea integrității profesionale”                            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 xml:space="preserve">Legea nr.982 din 11.05.2000  ”Privind accesul la informaţie”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 xml:space="preserve">Legea nr. 190 din 19 iulie 1994 ”Cu privire la petiţionare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spacing w:before="0" w:after="40"/>
        <w:jc w:val="both"/>
        <w:rPr/>
      </w:pPr>
      <w:r>
        <w:rPr/>
        <w:t xml:space="preserve">Codul Muncii al R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spacing w:before="0" w:after="40"/>
        <w:jc w:val="both"/>
        <w:rPr/>
      </w:pPr>
      <w:r>
        <w:rPr/>
        <w:t>Hotărârea Guvernului RM nr.</w:t>
      </w:r>
      <w:r>
        <w:rPr>
          <w:color w:val="000000"/>
        </w:rPr>
        <w:t>144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din  19.12.2006 ”Cu </w:t>
      </w:r>
      <w:r>
        <w:rPr>
          <w:rStyle w:val="Docheader"/>
          <w:bCs/>
          <w:color w:val="000000"/>
        </w:rPr>
        <w:t>privire la punerea în aplicare a noilor registre</w:t>
      </w:r>
      <w:r>
        <w:rPr>
          <w:bCs/>
          <w:color w:val="000000"/>
        </w:rPr>
        <w:t xml:space="preserve"> </w:t>
      </w:r>
      <w:r>
        <w:rPr>
          <w:rStyle w:val="Docheader"/>
          <w:bCs/>
          <w:color w:val="000000"/>
        </w:rPr>
        <w:t>de evidenţă a gospodăriilor populaţi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izia Consiliului municipal Chişinău nr. 22/65 din 05.05.2005 ”Cu privire la aprobarea Regulamentului de organizare şi funcţionare a preturilor de sector”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enul de depunere a documentelor pentru participare la concur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Termenul limită de depunere a documentelor pentru participarea la concurs, care va include proba scrisă și interviul, de la data de </w:t>
      </w:r>
      <w:r>
        <w:rPr>
          <w:b/>
          <w:color w:val="000000"/>
        </w:rPr>
        <w:t xml:space="preserve">14 iunie 2017 </w:t>
      </w:r>
      <w:r>
        <w:rPr>
          <w:color w:val="000000"/>
        </w:rPr>
        <w:t xml:space="preserve"> până la data de </w:t>
      </w:r>
      <w:r>
        <w:rPr>
          <w:b/>
          <w:color w:val="000000"/>
        </w:rPr>
        <w:t>06 iulie 2017 inclusiv.</w:t>
      </w:r>
    </w:p>
    <w:p>
      <w:pPr>
        <w:pStyle w:val="Normal"/>
        <w:jc w:val="both"/>
        <w:rPr>
          <w:b/>
          <w:b/>
        </w:rPr>
      </w:pPr>
      <w:r>
        <w:rPr>
          <w:b/>
        </w:rPr>
        <w:t>Locul desfăşurării concursului.</w:t>
      </w:r>
    </w:p>
    <w:p>
      <w:pPr>
        <w:pStyle w:val="Normal"/>
        <w:jc w:val="both"/>
        <w:rPr/>
      </w:pPr>
      <w:r>
        <w:rPr/>
        <w:t xml:space="preserve">Locul depunerii documentelor de participare la concurs  şi de desfăşurare a concursului este: mun. Chişinău,  str. Teilor,10, Pretura sectorului Botanica,  bir.607. </w:t>
      </w:r>
    </w:p>
    <w:p>
      <w:pPr>
        <w:pStyle w:val="Normal"/>
        <w:jc w:val="both"/>
        <w:rPr>
          <w:b/>
          <w:b/>
        </w:rPr>
      </w:pPr>
      <w:r>
        <w:rPr/>
        <w:t>Telefoane de contact – 022 76 95 55.</w:t>
      </w:r>
      <w:r>
        <w:rPr>
          <w:b/>
        </w:rPr>
        <w:t xml:space="preserve"> </w:t>
      </w:r>
      <w:r>
        <w:rPr/>
        <w:t xml:space="preserve">E-mail – </w:t>
      </w:r>
      <w:hyperlink r:id="rId2">
        <w:r>
          <w:rPr>
            <w:rStyle w:val="InternetLink"/>
          </w:rPr>
          <w:t>pretura.botanica@pmc.md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Persoana responsabilă de oferirea informaţiilor suplimentare şi primirea documentelor – dna Valentina Morozan, specialist principal, Serviciul resurse umane. 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  <w:t xml:space="preserve">Secretarul Comisiei de concurs </w:t>
        <w:tab/>
        <w:t xml:space="preserve">Ion Diacon 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</w:t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participare la concursul pentru ocuparea</w:t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ei publi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Autoritatea publică ____________________________________________ </w:t>
      </w:r>
    </w:p>
    <w:p>
      <w:pPr>
        <w:pStyle w:val="Normal"/>
        <w:rPr/>
      </w:pPr>
      <w:r>
        <w:rPr/>
        <w:t>Funcţia publică solicitată 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Date generale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064"/>
        <w:gridCol w:w="1439"/>
        <w:gridCol w:w="3342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 xml:space="preserve">Nume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 xml:space="preserve">Prenume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Data naşter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Domiciliu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>Cetăţ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(inclusiv a altor state)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 xml:space="preserve">Telefon 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 xml:space="preserve">serv.   –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/>
            </w:pPr>
            <w:r>
              <w:rPr/>
              <w:t xml:space="preserve">domic.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 xml:space="preserve">mobil  –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E-mai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Adresa poştal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Educaţ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udii de bază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47"/>
        <w:gridCol w:w="4194"/>
        <w:gridCol w:w="24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crt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 xml:space="preserve">Perioada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 xml:space="preserve">Instituţia, localizarea,  facultat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Specialitatea obţinut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Diplomă/certifica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u w:val="single"/>
        </w:rPr>
      </w:pPr>
      <w:r>
        <w:rPr>
          <w:u w:val="single"/>
        </w:rPr>
        <w:t>Studii postuniversitare/universitare (ciclul II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53"/>
        <w:gridCol w:w="4241"/>
        <w:gridCol w:w="244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cr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 xml:space="preserve">Perioada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 xml:space="preserve">Instituţia, adresa,  facultat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Specialitatea, titlul obţinut. Diplomă/certifica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u w:val="single"/>
          <w:lang w:eastAsia="ar-SA"/>
        </w:rPr>
      </w:pPr>
      <w:r>
        <w:rPr>
          <w:u w:val="single"/>
        </w:rPr>
        <w:t>Cursuri de perfecţionare/specializare în ultimii 4 ani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u w:val="single"/>
          <w:lang w:eastAsia="ar-SA"/>
        </w:rPr>
      </w:pPr>
      <w:r>
        <w:rPr>
          <w:rFonts w:eastAsia="Lucida Sans Unicode"/>
          <w:bCs/>
          <w:kern w:val="2"/>
          <w:u w:val="single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3"/>
        <w:gridCol w:w="2656"/>
        <w:gridCol w:w="2659"/>
        <w:gridCol w:w="1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crt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 xml:space="preserve">Perioad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Instituţia,  adre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Denumirea curs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Diplomă/certific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Titluri ştiinţifice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Lucrări ştiinţifice, brevete de invenţie, publicaţii etc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Experienţa de muncă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>Vechimea în serviciul public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>Vechimea în domeniul aferent funcţiei publice solicitat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Experienţa de muncă aferentă funcţiei publice solicitate (începînd cu cea recentă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Organizaţia,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Organizaţia, 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Organizaţia,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Calităţi profesionale (autoevaluare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1469"/>
        <w:gridCol w:w="1349"/>
      </w:tblGrid>
      <w:tr>
        <w:trPr/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Calităţi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Nivel de dezvoltare şi manifestare</w:t>
            </w:r>
          </w:p>
        </w:tc>
      </w:tr>
      <w:tr>
        <w:trPr/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înal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mediu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/>
        <w:t>Calităţi personale (autoevaluare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1469"/>
        <w:gridCol w:w="1349"/>
      </w:tblGrid>
      <w:tr>
        <w:trPr/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 xml:space="preserve">Calităţi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Nivel de dezvoltare şi manifestare</w:t>
            </w:r>
          </w:p>
        </w:tc>
      </w:tr>
      <w:tr>
        <w:trPr/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înal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mediu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Nivel de cunoaştere a limbilor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814"/>
        <w:gridCol w:w="1815"/>
        <w:gridCol w:w="1815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Denumirea limbii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Calificativ de cunoaşte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lang w:eastAsia="ro-RO"/>
              </w:rPr>
            </w:pPr>
            <w:r>
              <w:rPr>
                <w:rFonts w:eastAsia="Lucida Sans Unicode"/>
                <w:bCs/>
                <w:kern w:val="2"/>
                <w:lang w:eastAsia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cunoştinţe de baz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bi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foarte bin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Abilităţi de operare pe calculator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444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Program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Nivel de utiliza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Relaţii de rudenie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Relaţii de rudenie cu funcţionarii autorităţilor publice organizatoare a concursului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 xml:space="preserve">Recomandări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25"/>
        <w:gridCol w:w="2447"/>
        <w:gridCol w:w="23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Nr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Nume, prenu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Organizaţia, postul deţinu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Tel., e-mai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eclar, pe propria răspundere, că datele înscrise în acest formular sînt veridice. Accept dreptul autorităţii publice de a verifica datele din formular şi din documentele prezentate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34"/>
        <w:gridCol w:w="2441"/>
        <w:gridCol w:w="2334"/>
      </w:tblGrid>
      <w:tr>
        <w:trPr/>
        <w:tc>
          <w:tcPr>
            <w:tcW w:w="2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i/>
                <w:i/>
                <w:kern w:val="2"/>
                <w:lang w:eastAsia="ar-SA"/>
              </w:rPr>
            </w:pPr>
            <w:r>
              <w:rPr>
                <w:i/>
              </w:rPr>
              <w:t>Data completării formularului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i/>
                <w:i/>
                <w:kern w:val="2"/>
                <w:lang w:eastAsia="ar-SA"/>
              </w:rPr>
            </w:pPr>
            <w:r>
              <w:rPr>
                <w:rFonts w:eastAsia="Lucida Sans Unicode"/>
                <w:bCs/>
                <w:i/>
                <w:kern w:val="2"/>
                <w:lang w:eastAsia="ar-SA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i/>
                <w:i/>
                <w:kern w:val="2"/>
                <w:lang w:eastAsia="ar-SA"/>
              </w:rPr>
            </w:pPr>
            <w:r>
              <w:rPr>
                <w:i/>
              </w:rPr>
              <w:t>Semnătura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i/>
                <w:i/>
                <w:kern w:val="2"/>
                <w:lang w:eastAsia="ar-SA"/>
              </w:rPr>
            </w:pPr>
            <w:r>
              <w:rPr>
                <w:rFonts w:eastAsia="Lucida Sans Unicode"/>
                <w:bCs/>
                <w:i/>
                <w:kern w:val="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284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395"/>
        </w:tabs>
        <w:ind w:left="395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790"/>
        </w:tabs>
        <w:ind w:left="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5"/>
        </w:tabs>
        <w:ind w:left="8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20"/>
        </w:tabs>
        <w:ind w:left="1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15"/>
        </w:tabs>
        <w:ind w:left="1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0"/>
        </w:tabs>
        <w:ind w:left="1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45"/>
        </w:tabs>
        <w:ind w:left="2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0"/>
        </w:tabs>
        <w:ind w:left="2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rFonts w:ascii="Tahoma" w:hAnsi="Tahoma" w:cs="Tahoma"/>
      <w:sz w:val="28"/>
      <w:szCs w:val="24"/>
      <w:lang w:val="ro-RO"/>
    </w:rPr>
  </w:style>
  <w:style w:type="character" w:styleId="Docheader">
    <w:name w:val="doc_header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Indent3">
    <w:name w:val="Body Text Indent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right"/>
    </w:pPr>
    <w:rPr>
      <w:rFonts w:ascii="Arial" w:hAnsi="Arial" w:eastAsia="MS Mincho;ＭＳ 明朝" w:cs="Tahoma"/>
      <w:b/>
      <w:bCs/>
      <w:kern w:val="2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tura.botanica@pmc.m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7:00Z</dcterms:created>
  <dc:creator>comp</dc:creator>
  <dc:description/>
  <dc:language>en-US</dc:language>
  <cp:lastModifiedBy>Vasile Chirilescu</cp:lastModifiedBy>
  <cp:lastPrinted>2017-05-15T16:52:00Z</cp:lastPrinted>
  <dcterms:modified xsi:type="dcterms:W3CDTF">2017-06-19T06:27:00Z</dcterms:modified>
  <cp:revision>2</cp:revision>
  <dc:subject/>
  <dc:title>REPUBLICA MOLDOVA</dc:title>
</cp:coreProperties>
</file>