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            </w:t>
      </w:r>
    </w:p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</w:t>
      </w:r>
      <w:r>
        <w:rPr>
          <w:sz w:val="28"/>
          <w:szCs w:val="28"/>
        </w:rPr>
        <w:t>APRO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Pretorul sectorului Bota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    Oleg Rațoi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23.08. 2017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cu privire la desfăşurarea probei scrise în cadrul  concursului privind ocuparea funcţiei publice vacantă în cadrul Preturii sectorului Botanic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MD"/>
        </w:rPr>
        <w:t xml:space="preserve">În urma </w:t>
      </w:r>
      <w:r>
        <w:rPr>
          <w:color w:val="000000"/>
          <w:sz w:val="28"/>
          <w:szCs w:val="28"/>
        </w:rPr>
        <w:t>examinării dosarelor candidaţilor şi în conformitate cu Regulamentul cu privire la ocuparea funcţiei publice vacante prin concurs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probei scrise (cu durata de 1,5 ore astronomice) în incinta Preturii, biroul 604, la data de 29.08.2017, ora 09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</w:rPr>
        <w:t>Lista candidaţilor admişi la concurs pentru ocuparea funcţiei  publice vacantă de specialist principal, Serviciul juridic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Dodon Dia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Balan Valeria 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ind w:left="284" w:hanging="0"/>
        <w:rPr/>
      </w:pPr>
      <w:r>
        <w:rPr>
          <w:bCs/>
          <w:sz w:val="28"/>
          <w:szCs w:val="28"/>
        </w:rPr>
        <w:t xml:space="preserve">Secretarul Comisiei de concurs,                                Vladislav Mereșevschi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4:00Z</dcterms:created>
  <dc:creator>comp</dc:creator>
  <dc:description/>
  <dc:language>en-US</dc:language>
  <cp:lastModifiedBy>Tatiana Lupașco</cp:lastModifiedBy>
  <cp:lastPrinted>2017-06-06T14:14:00Z</cp:lastPrinted>
  <dcterms:modified xsi:type="dcterms:W3CDTF">2017-08-23T13:14:00Z</dcterms:modified>
  <cp:revision>2</cp:revision>
  <dc:subject/>
  <dc:title>REPUBLICA MOLDOVA</dc:title>
</cp:coreProperties>
</file>