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Pretorul sectorului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>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1 octombrie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concursului privind ocuparea funcţiei publice vacantă în cadrul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urm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07.11.2017, ora 10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vacantă de specialist, Secția social-economic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ovițchi Sergiu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jocaru Nicoleta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 xml:space="preserve">Secretarul Comisiei de concurs,                                Ion DIACON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4:00Z</dcterms:created>
  <dc:creator>comp</dc:creator>
  <dc:description/>
  <cp:keywords/>
  <dc:language>en-US</dc:language>
  <cp:lastModifiedBy>Tatiana Lupașco</cp:lastModifiedBy>
  <cp:lastPrinted>2017-10-31T18:46:00Z</cp:lastPrinted>
  <dcterms:modified xsi:type="dcterms:W3CDTF">2017-11-03T07:50:00Z</dcterms:modified>
  <cp:revision>19</cp:revision>
  <dc:subject/>
  <dc:title>REPUBLICA MOLDOVA</dc:title>
</cp:coreProperties>
</file>